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市</w:t>
      </w: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學年度「創意起飛－創造力教育工作坊」實施計畫</w:t>
      </w:r>
    </w:p>
    <w:p>
      <w:pPr>
        <w:pStyle w:val="Normal"/>
        <w:spacing w:lineRule="exact" w:line="280"/>
        <w:ind w:left="266" w:hanging="2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18"/>
        <w:gridCol w:w="2936"/>
        <w:gridCol w:w="2934"/>
      </w:tblGrid>
      <w:tr>
        <w:trPr>
          <w:trHeight w:val="351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一）課程表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舜隆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創造力與發明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人：台灣發明博物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館長正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理事長穗祥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工坊及玩具醫生介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玩具工坊坊主、梅圳國小   賴校長耀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蔡教授宏榮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休息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科學實驗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玩具與科學魔術教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主講人：大仁科技大學</w:t>
            </w:r>
            <w:r>
              <w:rPr>
                <w:rFonts w:ascii="標楷體" w:hAnsi="標楷體" w:cs="標楷體" w:eastAsia="標楷體"/>
              </w:rPr>
              <w:t>幼保系教授兼人文暨社會學院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ascii="標楷體" w:hAnsi="標楷體" w:cs="標楷體" w:eastAsia="標楷體"/>
              </w:rPr>
              <w:t>金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教授宏榮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、藝術與生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人：亞洲大學講師、彰師大國文系博士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洪喬平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校長舜隆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18"/>
        <w:gridCol w:w="2989"/>
        <w:gridCol w:w="2767"/>
      </w:tblGrid>
      <w:tr>
        <w:trPr>
          <w:trHeight w:val="351" w:hRule="atLeas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二）課程表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的起步：建立據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技術學院發明類創造力資源中心介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吳鳳技術學院機械系蔡教授宏榮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常用的五種方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理事長穗祥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建立創造力教育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蔡教授宏榮及陳理事長穗祥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休息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建立創造力教育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教授宏榮及陳理事長穗祥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成果發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教授宏榮及陳理事長穗祥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舜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72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4:00Z</dcterms:created>
  <dc:creator>haes</dc:creator>
  <dc:description/>
  <cp:keywords/>
  <dc:language>en-US</dc:language>
  <cp:lastModifiedBy>TIGER-XP</cp:lastModifiedBy>
  <cp:lastPrinted>2008-07-22T12:05:00Z</cp:lastPrinted>
  <dcterms:modified xsi:type="dcterms:W3CDTF">2008-11-25T02:17:00Z</dcterms:modified>
  <cp:revision>15</cp:revision>
  <dc:subject/>
  <dc:title>嘉義市97學年度創造力教育研習實施計畫</dc:title>
</cp:coreProperties>
</file>