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51"/>
        <w:gridCol w:w="3286"/>
        <w:gridCol w:w="1864"/>
        <w:gridCol w:w="2770"/>
      </w:tblGrid>
      <w:tr>
        <w:trPr>
          <w:trHeight w:val="45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名稱</w:t>
            </w:r>
          </w:p>
        </w:tc>
        <w:tc>
          <w:tcPr>
            <w:tcW w:w="3286" w:type="dxa"/>
            <w:vMerge w:val="restart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創造力教育推廣計劃之二</w:t>
            </w:r>
          </w:p>
        </w:tc>
        <w:tc>
          <w:tcPr>
            <w:tcW w:w="1864" w:type="dxa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參加人數</w:t>
            </w:r>
          </w:p>
        </w:tc>
        <w:tc>
          <w:tcPr>
            <w:tcW w:w="2770" w:type="dxa"/>
            <w:tcBorders>
              <w:top w:val="double" w:sz="12" w:space="0" w:color="000000"/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初期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double" w:sz="12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864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提報人</w:t>
            </w:r>
          </w:p>
        </w:tc>
        <w:tc>
          <w:tcPr>
            <w:tcW w:w="2770" w:type="dxa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color w:val="0000FF"/>
                <w:kern w:val="0"/>
              </w:rPr>
              <w:t>陳穗祥</w:t>
            </w:r>
          </w:p>
        </w:tc>
      </w:tr>
      <w:tr>
        <w:trPr>
          <w:trHeight w:val="498" w:hRule="atLeast"/>
        </w:trPr>
        <w:tc>
          <w:tcPr>
            <w:tcW w:w="1509" w:type="dxa"/>
            <w:gridSpan w:val="2"/>
            <w:tcBorders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執行時程</w:t>
            </w:r>
          </w:p>
        </w:tc>
        <w:tc>
          <w:tcPr>
            <w:tcW w:w="3286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-10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  <w:tc>
          <w:tcPr>
            <w:tcW w:w="1864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執行地點</w:t>
            </w:r>
          </w:p>
        </w:tc>
        <w:tc>
          <w:tcPr>
            <w:tcW w:w="2770" w:type="dxa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全國中某一學校</w:t>
            </w:r>
          </w:p>
        </w:tc>
      </w:tr>
      <w:tr>
        <w:trPr>
          <w:trHeight w:val="498" w:hRule="atLeast"/>
        </w:trPr>
        <w:tc>
          <w:tcPr>
            <w:tcW w:w="1509" w:type="dxa"/>
            <w:gridSpan w:val="2"/>
            <w:tcBorders>
              <w:left w:val="doub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“ˇ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類別</w:t>
            </w:r>
          </w:p>
        </w:tc>
        <w:tc>
          <w:tcPr>
            <w:tcW w:w="7920" w:type="dxa"/>
            <w:gridSpan w:val="3"/>
            <w:tcBorders>
              <w:bottom w:val="dotted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kern w:val="0"/>
              </w:rPr>
              <w:t xml:space="preserve">文化建設、藝文推動類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kern w:val="0"/>
              </w:rPr>
              <w:t>行動關懷、環保科技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融合傳承、多元深耕類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kern w:val="0"/>
              </w:rPr>
              <w:t>R</w:t>
            </w:r>
            <w:r>
              <w:rPr>
                <w:rFonts w:ascii="標楷體" w:hAnsi="標楷體" w:cs="標楷體" w:eastAsia="標楷體"/>
                <w:kern w:val="0"/>
              </w:rPr>
              <w:t>族群關懷、創新發展類</w:t>
            </w:r>
          </w:p>
        </w:tc>
      </w:tr>
      <w:tr>
        <w:trPr>
          <w:trHeight w:val="9638" w:hRule="atLeast"/>
        </w:trPr>
        <w:tc>
          <w:tcPr>
            <w:tcW w:w="458" w:type="dxa"/>
            <w:tcBorders>
              <w:left w:val="double" w:sz="12" w:space="0" w:color="000000"/>
              <w:bottom w:val="doub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內容整體特色描述</w:t>
            </w:r>
          </w:p>
        </w:tc>
        <w:tc>
          <w:tcPr>
            <w:tcW w:w="8971" w:type="dxa"/>
            <w:gridSpan w:val="4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力教育推廣計劃之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創造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學生未來最重要的競爭能力之一，也是一個國家在國際中最主要的競爭能力之一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嘉義市發明人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常培訓學生參加國內外發明展，獲得許多獎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世界青少年發明展大會特別獎金牌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寶貴的教學經驗，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時我們舉辦了全國有史以來最多件數的「古今童玩展」，其中發行「文化貨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獲得很大成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可以發揮自己的文化創新能力或過去成果，換取「文化貨幣」其換取額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吟一首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有提供詩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-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~ 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貨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唱一首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-----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~ 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貨幣，以下同貨幣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一篇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---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被登在報紙或書等出版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出版品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畫一幅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------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~ 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舞或肢體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~ 3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做件工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藝品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新舊皆可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帶來當場  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~ 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件「創新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一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設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服、                         童玩、模型、歌曲、電玩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~ 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件有利於人類的“創新事情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~ 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新發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-------------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~ 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新發明並申請專利或商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~ 5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發明並榮獲國內公辨的全國發明展獎項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00 ~ 10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發明並榮獲國際三大發明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二十五國參加，瑞士日內瓦、美國匹茲堡、德國紐綸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項  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,000 ~ 100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政府舉辦的美術、藝術、音樂、童玩等文化                  類比賽獲前三名獎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作品只能賺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~ 1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政府舉辦的國際美術、藝術、音樂、童玩等                  文化類比賽獲前三名獎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二十五國參加，一件作品只能賺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--------------------------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00 ~ 10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會場所舉辦的特定比賽，可贏取文化貨幣。</w:t>
            </w:r>
          </w:p>
          <w:p>
            <w:pPr>
              <w:pStyle w:val="Normal"/>
              <w:ind w:left="1154" w:hanging="8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更多人瞭解「文化」及「創意」是好玩的、有用的，以吸引更多人從事文化及創意，是本活動最主要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貨幣可貯存累積、轉讓、購買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花小錢準備，或與社區的文具行等商店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讓整個「古今童玩展」活動像有生命似的舞動，讓參觀的民眾融入活動中，令民眾直接的感覺到文化及創意是有利及有用的。所以敝人提出的笫一個運動是「創意貨幣運動」多鼓勵老師及民眾在辦活動或教學時，多使用「創意貨幣」作獎勵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先擇一、兩所學校試辦，如成功再行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7:00Z</dcterms:created>
  <dc:creator>能旺</dc:creator>
  <dc:description/>
  <dc:language>en-US</dc:language>
  <cp:lastModifiedBy>能旺</cp:lastModifiedBy>
  <dcterms:modified xsi:type="dcterms:W3CDTF">2005-07-19T04:26:00Z</dcterms:modified>
  <cp:revision>1</cp:revision>
  <dc:subject/>
  <dc:title>方案名稱</dc:title>
</cp:coreProperties>
</file>