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1" w:hanging="1081"/>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鄭重呼籲：「嘉義農校校長宿舍」（現嘉義大學校友會館）不要淪為「嘉義郡役所」第二</w:t>
      </w:r>
    </w:p>
    <w:p>
      <w:pPr>
        <w:pStyle w:val="Normal"/>
        <w:autoSpaceDE w:val="false"/>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報載嘉義市政府有意指定日治時期所建的「嘉義農校校長宿舍」（現嘉義大學校友會館）為歷史建築，但是嘉義大學表示，因原址已規劃將改建多功能教學服務大樓，若指定為歷史建築，並不符嘉義大學長期發展計劃需求，因此反對該棟建築指定為歷史建築，而嘉義市政府將之指定為歷史建築的計劃也因此停擺。</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在得知嘉義大學校方面對此棟見證嘉義大學在嘉農時代的日治時期校長宿舍建築，居然是要以拆除興建「多功能教學服務大樓」來回應，身為嘉義市民，不禁要感嘆「『嘉義』大學」已經變得越來越沒有「嘉義味」！</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嘉</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義大學」從日治時期大正八年（</w:t>
      </w:r>
      <w:r>
        <w:rPr>
          <w:rFonts w:cs="新細明體;PMingLiU" w:ascii="新細明體;PMingLiU" w:hAnsi="新細明體;PMingLiU"/>
          <w:kern w:val="0"/>
          <w:sz w:val="28"/>
          <w:szCs w:val="28"/>
          <w:lang w:val="zh-TW"/>
        </w:rPr>
        <w:t>1919</w:t>
      </w:r>
      <w:r>
        <w:rPr>
          <w:rFonts w:ascii="新細明體;PMingLiU" w:hAnsi="新細明體;PMingLiU" w:cs="新細明體;PMingLiU"/>
          <w:kern w:val="0"/>
          <w:sz w:val="28"/>
          <w:szCs w:val="28"/>
          <w:lang w:val="zh-TW"/>
        </w:rPr>
        <w:t>年）於嘉義市中山路創校（現嘉義高商校址，時為「嘉義農林學校」），嘉農所培養的農業人才是台灣農業發展歷史上的重</w:t>
      </w:r>
      <w:r>
        <w:rPr>
          <w:rFonts w:ascii="新細明體;PMingLiU" w:hAnsi="新細明體;PMingLiU" w:cs="新細明體;PMingLiU"/>
          <w:kern w:val="0"/>
          <w:sz w:val="28"/>
          <w:szCs w:val="28"/>
          <w:lang w:val="zh-TW"/>
        </w:rPr>
        <w:t xml:space="preserve"> </w:t>
      </w:r>
      <w:r>
        <w:rPr>
          <w:rFonts w:ascii="新細明體;PMingLiU" w:hAnsi="新細明體;PMingLiU" w:cs="新細明體;PMingLiU"/>
          <w:kern w:val="0"/>
          <w:sz w:val="28"/>
          <w:szCs w:val="28"/>
          <w:lang w:val="zh-TW"/>
        </w:rPr>
        <w:t>要推手，嘉農的棒球在台灣棒球史上更是技冠全台、威震東洋，一路走來，校址、校舍數度變遷，不變的是嘉義大學與嘉義市的密切關係。</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時至今日，邁入二十一世紀，嘉農的百年校慶也即將到來，只是屆時要在哪裡、用什麼來慶祝、來見證嘉義大學的百年歷史？一棟仍然保完整風貌，見證嘉義大學百年歷史的建築物，卻無法見容於「多功能教學服務大樓」的「多功能」建設目標？</w:t>
      </w:r>
    </w:p>
    <w:p>
      <w:pPr>
        <w:pStyle w:val="Normal"/>
        <w:autoSpaceDE w:val="false"/>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我們很高興看到同樣位於嘉義市的「嘉義高中」，將學校內日治時期的禮堂重新整修為「嘉義高中史蹟文物館」，因為嘉義高中認同「歷史的傳承」對於學校發展成長的重要性，然而遺憾的是，扮演嘉義市最高學府角色的「嘉義大學」，在「歷史傳承」的觀念上，明顯不及「嘉義高中」。</w:t>
      </w:r>
    </w:p>
    <w:p>
      <w:pPr>
        <w:pStyle w:val="Normal"/>
        <w:autoSpaceDE w:val="false"/>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徒有百年歷史記憶，卻沒有百年歷史內涵，這一所除了名稱還叫「嘉義」的大學，若真的要將「嘉義農專校長宿舍」拆除改建為「多功能教學服務大樓」，那麼此舉無疑是將嘉義大學與嘉義市的歷史脈絡斷根，也將嘉農時代僅存的光榮歷史，止於「多功能教學服務大樓」的灰燼之中。</w:t>
      </w:r>
    </w:p>
    <w:p>
      <w:pPr>
        <w:pStyle w:val="Normal"/>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5:00Z</dcterms:created>
  <dc:creator>能旺</dc:creator>
  <dc:description/>
  <dc:language>en-US</dc:language>
  <cp:lastModifiedBy>能旺</cp:lastModifiedBy>
  <cp:lastPrinted>2005-05-30T17:16:00Z</cp:lastPrinted>
  <dcterms:modified xsi:type="dcterms:W3CDTF">2005-05-30T09:23:00Z</dcterms:modified>
  <cp:revision>1</cp:revision>
  <dc:subject/>
  <dc:title>鄭重呼籲：「嘉義農校校長宿舍」（現嘉義大學校友會館）不要淪為「嘉義郡役所」第二</dc:title>
</cp:coreProperties>
</file>