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</w:rPr>
        <w:t>嘉義市城市發展的主軸</w:t>
      </w: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</w:rPr>
        <w:t>--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</w:rPr>
        <w:t>城市意象十點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很多人在探討嘉義市的城市意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例如宜蘭是綠色生態之城，新竹是科技之城，高雄則要發展成海洋首都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嘉義市有那些特色是別的大城市所沒有的，而可以成為未來城市發展的主軸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茲提出以下十點，以供參酌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7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36"/>
          <w:szCs w:val="36"/>
          <w:u w:val="single"/>
        </w:rPr>
        <w:t>溪流之都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嘉義市擁有五條很美麗的自然小溪，其發源地也都是在嘉義市，這是其它大城市所沒有的天然條件，可結合養生功能，並發展生態教學、休閒觀光等功能。路線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包括嘉義公園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植物園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蘭潭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廬厝里、頂莊、圓林仔。</w:t>
      </w:r>
    </w:p>
    <w:p>
      <w:pPr>
        <w:pStyle w:val="Normal"/>
        <w:ind w:left="37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36"/>
          <w:szCs w:val="36"/>
          <w:u w:val="single"/>
        </w:rPr>
        <w:t>養生之都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嘉義市擁有別的養生村所沒有的天然環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城市中有五條美麗的自然溪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讓老人家安住在天然的溪流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可結合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人文、藝術、醫療照護、自然生態及遊憩等條件成為</w:t>
      </w:r>
      <w:r>
        <w:rPr>
          <w:rFonts w:ascii="標楷體" w:hAnsi="標楷體" w:cs="標楷體" w:eastAsia="標楷體"/>
          <w:sz w:val="32"/>
          <w:szCs w:val="32"/>
          <w:u w:val="single"/>
        </w:rPr>
        <w:t>養生之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37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36"/>
          <w:szCs w:val="36"/>
          <w:u w:val="single"/>
        </w:rPr>
        <w:t>文化園區之都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由創意文化園區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鐵道藝術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嘉義市文化園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包括博物館、交趾陶館等處</w:t>
      </w:r>
      <w:r>
        <w:rPr>
          <w:rFonts w:eastAsia="標楷體" w:cs="標楷體" w:ascii="標楷體" w:hAnsi="標楷體"/>
          <w:sz w:val="32"/>
          <w:szCs w:val="32"/>
        </w:rPr>
        <w:t>)-</w:t>
      </w:r>
      <w:r>
        <w:rPr>
          <w:rFonts w:ascii="標楷體" w:hAnsi="標楷體" w:cs="標楷體" w:eastAsia="標楷體"/>
          <w:sz w:val="32"/>
          <w:szCs w:val="32"/>
        </w:rPr>
        <w:t>北門車站文化區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嘉義舊監可串成連貫的文化園區動線。</w:t>
      </w:r>
    </w:p>
    <w:p>
      <w:pPr>
        <w:pStyle w:val="Normal"/>
        <w:ind w:left="37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36"/>
          <w:szCs w:val="36"/>
          <w:u w:val="single"/>
        </w:rPr>
        <w:t>童玩之都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32"/>
          <w:szCs w:val="32"/>
        </w:rPr>
        <w:t>國內最大的古今童玩收藏家在嘉義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千多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今年的童玩類競賽全國總冠軍的隊伍在嘉義市，童玩是很大的產業，推廣童玩，創造優質的兒童生活環境，可使兒童與父母親很快樂的住在嘉義市，可吸引家庭來嘉義市居住。</w:t>
      </w:r>
    </w:p>
    <w:p>
      <w:pPr>
        <w:pStyle w:val="Normal"/>
        <w:ind w:left="37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36"/>
          <w:szCs w:val="36"/>
          <w:u w:val="single"/>
        </w:rPr>
        <w:t>交趾陶之都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嘉義市有交趾陶館及祥太交趾陶館，但所面臨的是如何擴大交趾陶的市場，及把交趾陶融入生活中。故在此提出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交趾陶建築三百活動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選三百幢嘉義市的建築，由交趾陶藝術家裝飾，使嘉義市民及觀光客走在嘉義市街道時，處處驚奇發現交趾陶之美，使嘉義市往</w:t>
      </w:r>
      <w:r>
        <w:rPr>
          <w:rFonts w:ascii="標楷體" w:hAnsi="標楷體" w:cs="標楷體" w:eastAsia="標楷體"/>
          <w:sz w:val="32"/>
          <w:szCs w:val="32"/>
          <w:u w:val="single"/>
        </w:rPr>
        <w:t>藝術之都</w:t>
      </w:r>
      <w:r>
        <w:rPr>
          <w:rFonts w:ascii="標楷體" w:hAnsi="標楷體" w:cs="標楷體" w:eastAsia="標楷體"/>
          <w:sz w:val="32"/>
          <w:szCs w:val="32"/>
        </w:rPr>
        <w:t>邁進。</w:t>
      </w:r>
    </w:p>
    <w:p>
      <w:pPr>
        <w:pStyle w:val="Normal"/>
        <w:ind w:left="37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36"/>
          <w:szCs w:val="36"/>
          <w:u w:val="single"/>
        </w:rPr>
        <w:t>畫都嘉義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繪畫大師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陳澄波、林玉山等大師的故鄉，建議可辦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建築牆面藝術化活動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及向中央爭取設立美術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此市政府已在進行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37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36"/>
          <w:szCs w:val="36"/>
          <w:u w:val="single"/>
        </w:rPr>
        <w:t>石侯、化石的故鄉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嘉義市有獨一無二的石猴彫刻、石頭博物館，又八掌溪化石是全國三大化石產地之一，故</w:t>
      </w:r>
      <w:r>
        <w:rPr>
          <w:rFonts w:ascii="標楷體" w:hAnsi="標楷體" w:cs="標楷體" w:eastAsia="標楷體"/>
          <w:sz w:val="32"/>
          <w:szCs w:val="32"/>
          <w:u w:val="single"/>
        </w:rPr>
        <w:t>石侯、化石的故鄉</w:t>
      </w:r>
      <w:r>
        <w:rPr>
          <w:rFonts w:ascii="標楷體" w:hAnsi="標楷體" w:cs="標楷體" w:eastAsia="標楷體"/>
          <w:sz w:val="32"/>
          <w:szCs w:val="32"/>
        </w:rPr>
        <w:t>有機會成為嘉義市的代名詞。</w:t>
      </w:r>
    </w:p>
    <w:p>
      <w:pPr>
        <w:pStyle w:val="Normal"/>
        <w:ind w:left="37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36"/>
          <w:szCs w:val="36"/>
          <w:u w:val="single"/>
        </w:rPr>
        <w:t>諸羅樹蛙的原鄉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以嘉義舊地名而命名的台灣特有種生物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諸羅樹蛙，相當有名。目前嘉義市許多學校紛紛設立生態池，很多社區則設立生態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保育濕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可由這些地方推廣諸羅樹蛙的復育，讓嘉義市處處能看見諸羅樹蛙。另外，嘉義市許多青蛙的棲息地正快速遭到破壞，或許有很多諸羅樹蛙的族群在不知不覺中消失了，十分可惜，故需儘快進行</w:t>
      </w:r>
      <w:r>
        <w:rPr>
          <w:rFonts w:ascii="標楷體" w:hAnsi="標楷體" w:cs="標楷體" w:eastAsia="標楷體"/>
          <w:sz w:val="32"/>
          <w:szCs w:val="32"/>
          <w:u w:val="single"/>
        </w:rPr>
        <w:t>諸羅樹蛙的普查</w:t>
      </w:r>
      <w:r>
        <w:rPr>
          <w:rFonts w:ascii="標楷體" w:hAnsi="標楷體" w:cs="標楷體" w:eastAsia="標楷體"/>
          <w:sz w:val="32"/>
          <w:szCs w:val="32"/>
        </w:rPr>
        <w:t xml:space="preserve">，並且舉辦 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  <w:u w:val="single"/>
        </w:rPr>
        <w:t>懸賞尋找諸羅樹蛙活動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，凡發現嘉義市為新的諸羅樹蛙自然棲息地者，可獲得三千元獎金，並公開表揚，可很快引起市民重視嘉義市的寶貝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諸羅樹蛙。</w:t>
      </w:r>
    </w:p>
    <w:p>
      <w:pPr>
        <w:pStyle w:val="Normal"/>
        <w:ind w:left="37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36"/>
          <w:szCs w:val="36"/>
          <w:u w:val="single"/>
        </w:rPr>
        <w:t>鎖具之都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全國最大的鎖具公司在嘉義市，全國唯一日據時期所建造的放射型監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全世界目前也只剩下兩座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也在嘉義市，兩者可結合成立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古今鎖具館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獄政博物館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，舊監獄旁有許多傳統建築的監獄宿舍區，很有特色，可開放給藝術家或文史團體進駐。</w:t>
      </w:r>
    </w:p>
    <w:p>
      <w:pPr>
        <w:pStyle w:val="Normal"/>
        <w:ind w:left="37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36"/>
          <w:szCs w:val="36"/>
          <w:u w:val="single"/>
        </w:rPr>
        <w:t>檜木的原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32"/>
          <w:szCs w:val="32"/>
        </w:rPr>
        <w:t>嘉義市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嘉義市曾是東南亞最大的木材產業城，可考慮設立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木業博物館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378" w:hanging="3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以上嘉義市的十項特色，在十年後有那幾項會成為嘉義市的城市意象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sz w:val="32"/>
          <w:szCs w:val="32"/>
        </w:rPr>
        <w:t>且讓吾等拭目以待吧！</w:t>
      </w:r>
    </w:p>
    <w:p>
      <w:pPr>
        <w:pStyle w:val="Normal"/>
        <w:ind w:left="434" w:firstLine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嘉義市發明人協會  理事長  陳穗祥 上  </w:t>
      </w:r>
      <w:r>
        <w:rPr>
          <w:rFonts w:eastAsia="標楷體" w:cs="標楷體" w:ascii="標楷體" w:hAnsi="標楷體"/>
          <w:sz w:val="32"/>
          <w:szCs w:val="32"/>
        </w:rPr>
        <w:t>93.4.6</w:t>
      </w:r>
    </w:p>
    <w:sectPr>
      <w:type w:val="nextPage"/>
      <w:pgSz w:w="11906" w:h="16838"/>
      <w:pgMar w:left="720" w:right="566" w:gutter="0" w:header="0" w:top="719" w:footer="0" w:bottom="4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24:00Z</dcterms:created>
  <dc:creator>能旺</dc:creator>
  <dc:description/>
  <dc:language>en-US</dc:language>
  <cp:lastModifiedBy>能旺</cp:lastModifiedBy>
  <cp:lastPrinted>2004-04-09T13:52:00Z</cp:lastPrinted>
  <dcterms:modified xsi:type="dcterms:W3CDTF">2006-06-18T16:19:00Z</dcterms:modified>
  <cp:revision>22</cp:revision>
  <dc:subject/>
  <dc:title>您好:</dc:title>
</cp:coreProperties>
</file>