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學校推動創造力教育的行動方法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創造力對學生未來非常重要，為了要「確實」、「有效」推動創造力教育，我們所捐之經費可用於推動創造力教育以下三處「關鍵處」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「創意存褶」的印製費用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獲得創意點數之兌換獎品費用，或給全校學生「創意王」之獎勵（例如補助一萬元出國到香港迪士尼樂園玩等，可融入於招生宣傳；來讀本校有機會到「香港迪士尼樂園玩」，也讓學生覺得每天來學校可「玩創意，獲獎勵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精神上的獎勵及物質上的獎勵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」，而喜歡來學校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6"/>
          <w:szCs w:val="36"/>
        </w:rPr>
        <w:t>校方師長與我們討論後評定為創造力教育「關鍵處」者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創意作品的收集除學生平時上課的作品外，還可包括非學校課堂之作品（例如更有效率的班會方法、更可表現</w:t>
      </w:r>
      <w:r>
        <w:rPr>
          <w:rFonts w:ascii="標楷體" w:hAnsi="標楷體" w:cs="標楷體" w:eastAsia="標楷體"/>
          <w:sz w:val="36"/>
          <w:szCs w:val="36"/>
          <w:u w:val="single"/>
        </w:rPr>
        <w:t>美</w:t>
      </w:r>
      <w:r>
        <w:rPr>
          <w:rFonts w:ascii="標楷體" w:hAnsi="標楷體" w:cs="標楷體" w:eastAsia="標楷體"/>
          <w:sz w:val="36"/>
          <w:szCs w:val="36"/>
        </w:rPr>
        <w:t>的藝術作品、更好玩的玩具等），以及</w:t>
      </w:r>
      <w:r>
        <w:rPr>
          <w:rFonts w:ascii="標楷體" w:hAnsi="標楷體" w:cs="標楷體" w:eastAsia="標楷體"/>
          <w:sz w:val="36"/>
          <w:szCs w:val="36"/>
          <w:u w:val="single"/>
        </w:rPr>
        <w:t>寒、暑假的作業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  <w:u w:val="single"/>
        </w:rPr>
        <w:t>創意作品投遞箱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  <w:u w:val="single"/>
        </w:rPr>
        <w:t>創意作品徵集單</w:t>
      </w:r>
      <w:r>
        <w:rPr>
          <w:rFonts w:ascii="標楷體" w:hAnsi="標楷體" w:cs="標楷體" w:eastAsia="標楷體"/>
          <w:sz w:val="36"/>
          <w:szCs w:val="36"/>
        </w:rPr>
        <w:t>等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平時請一位老師每週花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分鐘開放收取學生創意作品即可，優秀作品並可推薦參加相關競賽，為校增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如一年內無法全校推動「全領域的創意銀行」制度，請將剩餘經費歸還敝人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創意作品評分以</w:t>
      </w:r>
      <w:r>
        <w:rPr>
          <w:rFonts w:ascii="標楷體" w:hAnsi="標楷體" w:cs="標楷體" w:eastAsia="標楷體"/>
          <w:sz w:val="36"/>
          <w:szCs w:val="36"/>
          <w:u w:val="single"/>
        </w:rPr>
        <w:t>「創意」為主要評分比重</w:t>
      </w:r>
      <w:r>
        <w:rPr>
          <w:rFonts w:ascii="標楷體" w:hAnsi="標楷體" w:cs="標楷體" w:eastAsia="標楷體"/>
          <w:sz w:val="36"/>
          <w:szCs w:val="36"/>
        </w:rPr>
        <w:t>，「創意」表現是想法或作品中「創新」的部份；課本有的、老師講過的，學生再次寫出或呈現是「零」分，因為那是「抄襲」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6"/>
          <w:szCs w:val="36"/>
        </w:rPr>
        <w:t>兌換之獎品可公開展示，能提高學生參與興趣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</w:p>
    <w:p>
      <w:pPr>
        <w:pStyle w:val="Normal"/>
        <w:ind w:firstLine="28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嘉義市發明人協會 理事長 陳穗祥 上 </w:t>
      </w:r>
    </w:p>
    <w:p>
      <w:pPr>
        <w:pStyle w:val="Normal"/>
        <w:ind w:firstLine="2660"/>
        <w:rPr/>
      </w:pPr>
      <w:r>
        <w:rPr>
          <w:rFonts w:ascii="標楷體" w:hAnsi="標楷體" w:cs="標楷體" w:eastAsia="標楷體"/>
          <w:sz w:val="28"/>
          <w:szCs w:val="28"/>
        </w:rPr>
        <w:t>（前嘉義縣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市政府創造力教育諮詢委員） </w:t>
      </w:r>
      <w:r>
        <w:rPr>
          <w:rFonts w:eastAsia="標楷體" w:cs="標楷體" w:ascii="標楷體" w:hAnsi="標楷體"/>
          <w:sz w:val="28"/>
          <w:szCs w:val="28"/>
        </w:rPr>
        <w:t xml:space="preserve">2011.7.11.                                                       </w:t>
      </w:r>
    </w:p>
    <w:sectPr>
      <w:type w:val="nextPage"/>
      <w:pgSz w:w="11906" w:h="16838"/>
      <w:pgMar w:left="1134" w:right="1134" w:gutter="0" w:header="0" w:top="519" w:footer="0" w:bottom="779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△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1:56:00Z</dcterms:created>
  <dc:creator>SWA</dc:creator>
  <dc:description/>
  <dc:language>en-US</dc:language>
  <cp:lastModifiedBy>SWA</cp:lastModifiedBy>
  <cp:lastPrinted>2011-04-20T12:13:00Z</cp:lastPrinted>
  <dcterms:modified xsi:type="dcterms:W3CDTF">2011-11-02T20:35:00Z</dcterms:modified>
  <cp:revision>17</cp:revision>
  <dc:subject/>
  <dc:title>學校推動創造力教的行動方法</dc:title>
</cp:coreProperties>
</file>