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收集及獎勵學生使用創意存摺方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收集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創意作品的收集除學生平時上課的作品外，還可包括非學校課堂之作品（例如更有效率的班會方法、更可表現</w:t>
      </w:r>
      <w:r>
        <w:rPr>
          <w:rFonts w:ascii="標楷體" w:hAnsi="標楷體" w:cs="標楷體" w:eastAsia="標楷體"/>
          <w:sz w:val="36"/>
          <w:szCs w:val="36"/>
          <w:u w:val="single"/>
        </w:rPr>
        <w:t>美</w:t>
      </w:r>
      <w:r>
        <w:rPr>
          <w:rFonts w:ascii="標楷體" w:hAnsi="標楷體" w:cs="標楷體" w:eastAsia="標楷體"/>
          <w:sz w:val="36"/>
          <w:szCs w:val="36"/>
        </w:rPr>
        <w:t>的藝術作品、更好玩的玩具等），以及</w:t>
      </w:r>
      <w:r>
        <w:rPr>
          <w:rFonts w:ascii="標楷體" w:hAnsi="標楷體" w:cs="標楷體" w:eastAsia="標楷體"/>
          <w:sz w:val="36"/>
          <w:szCs w:val="36"/>
          <w:u w:val="single"/>
        </w:rPr>
        <w:t>寒、暑假的作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方法非常有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創意作品投遞箱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創意作品徵集單</w:t>
      </w:r>
      <w:r>
        <w:rPr>
          <w:rFonts w:ascii="標楷體" w:hAnsi="標楷體" w:cs="標楷體" w:eastAsia="標楷體"/>
          <w:sz w:val="36"/>
          <w:szCs w:val="36"/>
        </w:rPr>
        <w:t>等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平時請一位老師每週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開放收取學生創意作品即可，優秀作品並可推薦參加相關競賽，為校增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創意作品評分以</w:t>
      </w:r>
      <w:r>
        <w:rPr>
          <w:rFonts w:ascii="標楷體" w:hAnsi="標楷體" w:cs="標楷體" w:eastAsia="標楷體"/>
          <w:sz w:val="36"/>
          <w:szCs w:val="36"/>
          <w:u w:val="single"/>
        </w:rPr>
        <w:t>「創意」為主要評分比重</w:t>
      </w:r>
      <w:r>
        <w:rPr>
          <w:rFonts w:ascii="標楷體" w:hAnsi="標楷體" w:cs="標楷體" w:eastAsia="標楷體"/>
          <w:sz w:val="36"/>
          <w:szCs w:val="36"/>
        </w:rPr>
        <w:t>，「創意」表現是想法或作品中「創新」的部份；課本有的、老師講過的，學生再次寫出或呈現是「零」分，因為那是「抄襲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兌換之獎品可公開展示，能提高學生參與興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獎勵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獲得創意點數可兌換獎品或受到公開表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經神上的獎勵不需成本，可永續進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給全校學生「創意王」之獎勵（例如補助一萬元出國到香港迪士尼樂園玩等，可融入於招生宣傳；來讀本校有機會到「香港迪士尼樂園玩」，也讓學生覺得每天來學校可「玩創意，獲獎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精神上的獎勵及物質上的獎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，而喜歡來學校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嘉義市發明人協會 理事長 陳穗祥 敬上 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前嘉義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市政府創造力教育諮詢委員） </w:t>
      </w:r>
      <w:r>
        <w:rPr>
          <w:rFonts w:eastAsia="標楷體" w:cs="標楷體" w:ascii="標楷體" w:hAnsi="標楷體"/>
          <w:sz w:val="28"/>
          <w:szCs w:val="28"/>
        </w:rPr>
        <w:t xml:space="preserve">2011.7.11.                                                       </w:t>
      </w:r>
    </w:p>
    <w:sectPr>
      <w:type w:val="nextPage"/>
      <w:pgSz w:w="11906" w:h="16838"/>
      <w:pgMar w:left="1134" w:right="1134" w:gutter="0" w:header="0" w:top="519" w:footer="0" w:bottom="779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1:00Z</dcterms:created>
  <dc:creator>SWA</dc:creator>
  <dc:description/>
  <dc:language>en-US</dc:language>
  <cp:lastModifiedBy>SWA</cp:lastModifiedBy>
  <cp:lastPrinted>2011-04-20T12:13:00Z</cp:lastPrinted>
  <dcterms:modified xsi:type="dcterms:W3CDTF">2012-08-24T07:03:00Z</dcterms:modified>
  <cp:revision>6</cp:revision>
  <dc:subject/>
  <dc:title>學校推動創造力教的行動方法</dc:title>
</cp:coreProperties>
</file>