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如何改善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嘉義市</w:t>
      </w:r>
      <w:r>
        <w:rPr>
          <w:rFonts w:ascii="標楷體" w:hAnsi="標楷體" w:cs="標楷體" w:eastAsia="標楷體"/>
          <w:b/>
          <w:sz w:val="36"/>
          <w:szCs w:val="36"/>
        </w:rPr>
        <w:t>「再次非常成功的科學教育活動，再次非常失敗的創造力教育活動」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科學及創造力教育博覽會  之二</w:t>
      </w:r>
    </w:p>
    <w:p>
      <w:pPr>
        <w:pStyle w:val="Normal"/>
        <w:ind w:firstLine="80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2.04.08</w:t>
      </w:r>
    </w:p>
    <w:p>
      <w:pPr>
        <w:pStyle w:val="Normal"/>
        <w:ind w:firstLine="80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>嘉義市</w:t>
      </w:r>
      <w:r>
        <w:rPr>
          <w:rFonts w:ascii="標楷體" w:hAnsi="標楷體" w:cs="標楷體" w:eastAsia="標楷體"/>
          <w:sz w:val="32"/>
          <w:szCs w:val="32"/>
        </w:rPr>
        <w:t>舉辦的創造力及科學教育博覽會一直欠缺創造力教育的展示、教學及交流，數年來敝人透過各種管道大聲疾呼這種重大缺點應加以改進，有許多</w:t>
      </w:r>
      <w:r>
        <w:rPr>
          <w:rFonts w:ascii="標楷體" w:hAnsi="標楷體" w:cs="標楷體" w:eastAsia="標楷體"/>
          <w:sz w:val="32"/>
          <w:szCs w:val="32"/>
          <w:u w:val="single"/>
        </w:rPr>
        <w:t>嘉義市</w:t>
      </w:r>
      <w:r>
        <w:rPr>
          <w:rFonts w:ascii="標楷體" w:hAnsi="標楷體" w:cs="標楷體" w:eastAsia="標楷體"/>
          <w:sz w:val="32"/>
          <w:szCs w:val="32"/>
        </w:rPr>
        <w:t>教育人員醒悟了，甚至有資深的老師直言批評這一博覽會為「只有人多的好看頭活動（台語）」，敝人趕忙加以提醒「其中科學教育活動是非常成功的」</w:t>
      </w:r>
      <w:r>
        <w:rPr>
          <w:rFonts w:ascii="標楷體" w:hAnsi="標楷體" w:cs="標楷體" w:eastAsia="標楷體"/>
          <w:sz w:val="32"/>
          <w:szCs w:val="32"/>
          <w:u w:val="single"/>
        </w:rPr>
        <w:t>嘉義市教育處</w:t>
      </w:r>
      <w:r>
        <w:rPr>
          <w:rFonts w:ascii="標楷體" w:hAnsi="標楷體" w:cs="標楷體" w:eastAsia="標楷體"/>
          <w:sz w:val="32"/>
          <w:szCs w:val="32"/>
        </w:rPr>
        <w:t>如不趕快改進此博覽會的重大缺失，我想這種聲音會愈來愈大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如何改進這一重大缺失？這幾年來敝人已提出許多創造力教育的建言，白紙黑字寫了上萬字，在此舉幾個建言中的實施方式給大家參考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32"/>
          <w:szCs w:val="32"/>
        </w:rPr>
        <w:t>規劃設置「創造力教育專區」，包括</w:t>
      </w:r>
      <w:r>
        <w:rPr>
          <w:rFonts w:ascii="標楷體" w:hAnsi="標楷體" w:cs="標楷體" w:eastAsia="標楷體"/>
          <w:sz w:val="32"/>
          <w:szCs w:val="32"/>
          <w:u w:val="single"/>
        </w:rPr>
        <w:t>創造力知識加油站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  <w:u w:val="single"/>
        </w:rPr>
        <w:t>創造力題連闖關活動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創造力知識加油站，展示創造力的各種知識，例如：</w:t>
      </w:r>
    </w:p>
    <w:p>
      <w:pPr>
        <w:pStyle w:val="Normal"/>
        <w:ind w:left="1922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創造力的真實故事：（可參考張世彗著之創造力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理論、技術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技法與培育一書的</w:t>
      </w:r>
      <w:r>
        <w:rPr>
          <w:rFonts w:eastAsia="標楷體" w:cs="標楷體" w:ascii="標楷體" w:hAnsi="標楷體"/>
          <w:sz w:val="32"/>
          <w:szCs w:val="32"/>
        </w:rPr>
        <w:t>p.1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）【以下稱「張世彗 著之創造力書」】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）生活創造力的故事。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服務創造力的故事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發明創造力的故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創造力的定義及術語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單向度觀點。（可參考張世彗著之創造力書</w:t>
      </w:r>
      <w:r>
        <w:rPr>
          <w:rFonts w:eastAsia="標楷體" w:cs="標楷體" w:ascii="標楷體" w:hAnsi="標楷體"/>
          <w:sz w:val="32"/>
          <w:szCs w:val="32"/>
        </w:rPr>
        <w:t>p.1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ind w:firstLine="192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多向度觀點。（可參考張世彗著之創造力書</w:t>
      </w:r>
      <w:r>
        <w:rPr>
          <w:rFonts w:eastAsia="標楷體" w:cs="標楷體" w:ascii="標楷體" w:hAnsi="標楷體"/>
          <w:sz w:val="32"/>
          <w:szCs w:val="32"/>
        </w:rPr>
        <w:t>p.3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創造力的理論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例如：群集取向創造論包括有：</w:t>
      </w:r>
    </w:p>
    <w:p>
      <w:pPr>
        <w:pStyle w:val="Normal"/>
        <w:ind w:left="3238" w:hanging="13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mabile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983</w:t>
      </w:r>
      <w:r>
        <w:rPr>
          <w:rFonts w:ascii="標楷體" w:hAnsi="標楷體" w:cs="標楷體" w:eastAsia="標楷體"/>
          <w:sz w:val="32"/>
          <w:szCs w:val="32"/>
        </w:rPr>
        <w:t>）提出的「創造力表現的成分模式」；（可參考張世彗著之創造力書</w:t>
      </w:r>
      <w:r>
        <w:rPr>
          <w:rFonts w:eastAsia="標楷體" w:cs="標楷體" w:ascii="標楷體" w:hAnsi="標楷體"/>
          <w:sz w:val="32"/>
          <w:szCs w:val="32"/>
        </w:rPr>
        <w:t>p.33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ind w:firstLine="197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Barbara Clark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986</w:t>
      </w:r>
      <w:r>
        <w:rPr>
          <w:rFonts w:ascii="標楷體" w:hAnsi="標楷體" w:cs="標楷體" w:eastAsia="標楷體"/>
          <w:sz w:val="32"/>
          <w:szCs w:val="32"/>
        </w:rPr>
        <w:t>）提出的「創造力環」；</w:t>
      </w:r>
    </w:p>
    <w:p>
      <w:pPr>
        <w:pStyle w:val="Normal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Gruber &amp; Davis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988</w:t>
      </w:r>
      <w:r>
        <w:rPr>
          <w:rFonts w:ascii="標楷體" w:hAnsi="標楷體" w:cs="標楷體" w:eastAsia="標楷體"/>
          <w:sz w:val="32"/>
          <w:szCs w:val="32"/>
        </w:rPr>
        <w:t>）提出的「發展性演化系統模式」；</w:t>
      </w:r>
    </w:p>
    <w:p>
      <w:pPr>
        <w:pStyle w:val="Normal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Csikszentmihalyi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988</w:t>
      </w:r>
      <w:r>
        <w:rPr>
          <w:rFonts w:ascii="標楷體" w:hAnsi="標楷體" w:cs="標楷體" w:eastAsia="標楷體"/>
          <w:sz w:val="32"/>
          <w:szCs w:val="32"/>
        </w:rPr>
        <w:t>）提出的「創造力系統理論」；</w:t>
      </w:r>
    </w:p>
    <w:p>
      <w:pPr>
        <w:pStyle w:val="Normal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Sternberg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988</w:t>
      </w:r>
      <w:r>
        <w:rPr>
          <w:rFonts w:ascii="標楷體" w:hAnsi="標楷體" w:cs="標楷體" w:eastAsia="標楷體"/>
          <w:sz w:val="32"/>
          <w:szCs w:val="32"/>
        </w:rPr>
        <w:t>）提出的「創造力三元說」；</w:t>
      </w:r>
    </w:p>
    <w:p>
      <w:pPr>
        <w:pStyle w:val="Normal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Sternberg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988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1991</w:t>
      </w:r>
      <w:r>
        <w:rPr>
          <w:rFonts w:ascii="標楷體" w:hAnsi="標楷體" w:cs="標楷體" w:eastAsia="標楷體"/>
          <w:sz w:val="32"/>
          <w:szCs w:val="32"/>
        </w:rPr>
        <w:t>）提出的「創造力本質說」；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葉玉珠（</w:t>
      </w:r>
      <w:r>
        <w:rPr>
          <w:rFonts w:eastAsia="標楷體" w:cs="標楷體" w:ascii="標楷體" w:hAnsi="標楷體"/>
          <w:sz w:val="32"/>
          <w:szCs w:val="32"/>
        </w:rPr>
        <w:t>2000</w:t>
      </w:r>
      <w:r>
        <w:rPr>
          <w:rFonts w:ascii="標楷體" w:hAnsi="標楷體" w:cs="標楷體" w:eastAsia="標楷體"/>
          <w:sz w:val="32"/>
          <w:szCs w:val="32"/>
        </w:rPr>
        <w:t>）提出的「創造力發展的生態系統模式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創造力的重要性：美國紐約「國際創造力研究中心」指出有下列幾項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展人類超乎智力層次的潛能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商業的快</w:t>
      </w:r>
      <w:r>
        <w:rPr>
          <w:rFonts w:ascii="標楷體" w:hAnsi="標楷體" w:cs="細明體;MingLiU" w:eastAsia="標楷體"/>
          <w:sz w:val="32"/>
          <w:szCs w:val="32"/>
        </w:rPr>
        <w:t>速成長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人力資源的有效利用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助於有效的領導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發現更新更好的問題解決方法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社會的發展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對所有領域的貢獻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對知識本質的貢獻。</w:t>
      </w:r>
    </w:p>
    <w:p>
      <w:pPr>
        <w:pStyle w:val="Normal"/>
        <w:ind w:firstLine="128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細明體;MingLiU" w:eastAsia="標楷體"/>
          <w:sz w:val="32"/>
          <w:szCs w:val="32"/>
        </w:rPr>
        <w:t>（</w:t>
      </w:r>
      <w:r>
        <w:rPr>
          <w:rFonts w:eastAsia="標楷體" w:cs="細明體;MingLiU" w:ascii="標楷體" w:hAnsi="標楷體"/>
          <w:sz w:val="32"/>
          <w:szCs w:val="32"/>
        </w:rPr>
        <w:t>9</w:t>
      </w:r>
      <w:r>
        <w:rPr>
          <w:rFonts w:ascii="標楷體" w:hAnsi="標楷體" w:cs="細明體;MingLiU" w:eastAsia="標楷體"/>
          <w:sz w:val="32"/>
          <w:szCs w:val="32"/>
        </w:rPr>
        <w:t>）人類的自然現象。</w:t>
      </w:r>
    </w:p>
    <w:p>
      <w:pPr>
        <w:pStyle w:val="Normal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）精神健康的重要觀點。</w:t>
      </w:r>
    </w:p>
    <w:p>
      <w:pPr>
        <w:pStyle w:val="Normal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）強化學習過程。</w:t>
      </w:r>
    </w:p>
    <w:p>
      <w:pPr>
        <w:pStyle w:val="Normal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08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創造力發展的影響因素。（可參考張世彗著之創造力書</w:t>
      </w:r>
      <w:r>
        <w:rPr>
          <w:rFonts w:eastAsia="標楷體" w:cs="標楷體" w:ascii="標楷體" w:hAnsi="標楷體"/>
          <w:sz w:val="32"/>
          <w:szCs w:val="32"/>
        </w:rPr>
        <w:t>p.47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創造力的評量。（可參考張世彗著之創造力書</w:t>
      </w:r>
      <w:r>
        <w:rPr>
          <w:rFonts w:eastAsia="標楷體" w:cs="標楷體" w:ascii="標楷體" w:hAnsi="標楷體"/>
          <w:sz w:val="32"/>
          <w:szCs w:val="32"/>
        </w:rPr>
        <w:t>p.105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ind w:left="2080" w:hanging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、創造力的使用情形。（可參考張世彗著之創造力書</w:t>
      </w:r>
      <w:r>
        <w:rPr>
          <w:rFonts w:eastAsia="標楷體" w:cs="標楷體" w:ascii="標楷體" w:hAnsi="標楷體"/>
          <w:sz w:val="32"/>
          <w:szCs w:val="32"/>
        </w:rPr>
        <w:t>p.145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、創造力的培育。（可參考張世彗著之創造力書</w:t>
      </w:r>
      <w:r>
        <w:rPr>
          <w:rFonts w:eastAsia="標楷體" w:cs="標楷體" w:ascii="標楷體" w:hAnsi="標楷體"/>
          <w:sz w:val="32"/>
          <w:szCs w:val="32"/>
        </w:rPr>
        <w:t>p.287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ind w:left="2080" w:hanging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、培育創造力的教師行為指標。（可參考張世彗著之創造力書</w:t>
      </w:r>
      <w:r>
        <w:rPr>
          <w:rFonts w:eastAsia="標楷體" w:cs="標楷體" w:ascii="標楷體" w:hAnsi="標楷體"/>
          <w:sz w:val="32"/>
          <w:szCs w:val="32"/>
        </w:rPr>
        <w:t>p.293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ind w:left="2080" w:hanging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※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 xml:space="preserve">、邀請全國目前已全校實施「全領域創意銀行」的學校提供實施內容、方法及成果展出。 </w:t>
      </w:r>
    </w:p>
    <w:p>
      <w:pPr>
        <w:pStyle w:val="Normal"/>
        <w:ind w:left="1933" w:hanging="80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、嘉義市各學校創造力推動方法及成果的展出及交流，並請專家學者選出每年的「嘉義市創造力王學校」獎勵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創造力題庫闖關活動：</w:t>
      </w:r>
    </w:p>
    <w:p>
      <w:pPr>
        <w:pStyle w:val="Normal"/>
        <w:ind w:left="13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鑑於創造力知識加油站為較靜態方式（當然有需要也可改成不需服務人員的機關方式，但較複雜），較吸引教育的相關人員，而對一般民眾較少吸引力，故需在每項創造力的知識項設置闖關站，關卡可為目前博覽會之闖關活動的一部份，關卡內容可配合學校各科課程內容建立創造力</w:t>
      </w:r>
      <w:r>
        <w:rPr>
          <w:rFonts w:ascii="標楷體" w:hAnsi="標楷體" w:cs="標楷體" w:eastAsia="標楷體"/>
          <w:sz w:val="32"/>
          <w:szCs w:val="32"/>
          <w:u w:val="single"/>
        </w:rPr>
        <w:t>題庫</w:t>
      </w:r>
      <w:r>
        <w:rPr>
          <w:rFonts w:ascii="標楷體" w:hAnsi="標楷體" w:cs="標楷體" w:eastAsia="標楷體"/>
          <w:sz w:val="32"/>
          <w:szCs w:val="32"/>
        </w:rPr>
        <w:t>，題目較沒有標準答案，老師在校內考試時可當「額外的加分題」【學生的創意，在校內紙筆測驗中可獲得分數，這可是化創造力教育最大的</w:t>
      </w:r>
      <w:r>
        <w:rPr>
          <w:rFonts w:ascii="標楷體" w:hAnsi="標楷體" w:cs="標楷體" w:eastAsia="標楷體"/>
          <w:sz w:val="32"/>
          <w:szCs w:val="32"/>
          <w:u w:val="single"/>
        </w:rPr>
        <w:t>阻力</w:t>
      </w:r>
      <w:r>
        <w:rPr>
          <w:rFonts w:ascii="標楷體" w:hAnsi="標楷體" w:cs="標楷體" w:eastAsia="標楷體"/>
          <w:sz w:val="32"/>
          <w:szCs w:val="32"/>
        </w:rPr>
        <w:t>（紙筆測驗的</w:t>
      </w:r>
      <w:r>
        <w:rPr>
          <w:rFonts w:ascii="標楷體" w:hAnsi="標楷體" w:cs="標楷體" w:eastAsia="標楷體"/>
          <w:sz w:val="32"/>
          <w:szCs w:val="32"/>
          <w:u w:val="single"/>
        </w:rPr>
        <w:t>分數</w:t>
      </w:r>
      <w:r>
        <w:rPr>
          <w:rFonts w:ascii="標楷體" w:hAnsi="標楷體" w:cs="標楷體" w:eastAsia="標楷體"/>
          <w:sz w:val="32"/>
          <w:szCs w:val="32"/>
        </w:rPr>
        <w:t>）成最大的</w:t>
      </w:r>
      <w:r>
        <w:rPr>
          <w:rFonts w:ascii="標楷體" w:hAnsi="標楷體" w:cs="標楷體" w:eastAsia="標楷體"/>
          <w:sz w:val="32"/>
          <w:szCs w:val="32"/>
          <w:u w:val="single"/>
        </w:rPr>
        <w:t>助力</w:t>
      </w:r>
      <w:r>
        <w:rPr>
          <w:rFonts w:ascii="標楷體" w:hAnsi="標楷體" w:cs="標楷體" w:eastAsia="標楷體"/>
          <w:sz w:val="32"/>
          <w:szCs w:val="32"/>
        </w:rPr>
        <w:t>（創造力可以</w:t>
      </w:r>
      <w:r>
        <w:rPr>
          <w:rFonts w:ascii="標楷體" w:hAnsi="標楷體" w:cs="標楷體" w:eastAsia="標楷體"/>
          <w:sz w:val="32"/>
          <w:szCs w:val="32"/>
          <w:u w:val="single"/>
        </w:rPr>
        <w:t>加分</w:t>
      </w:r>
      <w:r>
        <w:rPr>
          <w:rFonts w:ascii="標楷體" w:hAnsi="標楷體" w:cs="標楷體" w:eastAsia="標楷體"/>
          <w:sz w:val="32"/>
          <w:szCs w:val="32"/>
        </w:rPr>
        <w:t>）】的</w:t>
      </w:r>
      <w:r>
        <w:rPr>
          <w:rFonts w:ascii="標楷體" w:hAnsi="標楷體" w:cs="標楷體" w:eastAsia="標楷體"/>
          <w:sz w:val="32"/>
          <w:szCs w:val="32"/>
          <w:u w:val="single"/>
        </w:rPr>
        <w:t>絶妙方法</w:t>
      </w:r>
      <w:r>
        <w:rPr>
          <w:rFonts w:ascii="標楷體" w:hAnsi="標楷體" w:cs="標楷體" w:eastAsia="標楷體"/>
          <w:sz w:val="32"/>
          <w:szCs w:val="32"/>
        </w:rPr>
        <w:t>（創造力二階三大運動之創造力加分運動），也是創造力教育是否能在校園永續發展的關鍵：例如：一張考卷滿分一百分（或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級分），老師們可以增加一、二題額外加分的</w:t>
      </w:r>
      <w:r>
        <w:rPr>
          <w:rFonts w:ascii="標楷體" w:hAnsi="標楷體" w:cs="標楷體" w:eastAsia="標楷體"/>
          <w:sz w:val="32"/>
          <w:szCs w:val="32"/>
          <w:u w:val="single"/>
        </w:rPr>
        <w:t>創意題目</w:t>
      </w:r>
      <w:r>
        <w:rPr>
          <w:rFonts w:ascii="標楷體" w:hAnsi="標楷體" w:cs="標楷體" w:eastAsia="標楷體"/>
          <w:sz w:val="32"/>
          <w:szCs w:val="32"/>
        </w:rPr>
        <w:t>，例如佔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，所以整張考卷共有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，但總分超過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分的分數，也算成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分，如有學生其它題目考了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分，而額外加分的創意題目得到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分，則總共得到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分，但也算成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分（代表學生自己創造知識，總獲得的知識比老師教的還多一些）。</w:t>
      </w:r>
    </w:p>
    <w:p>
      <w:pPr>
        <w:pStyle w:val="Normal"/>
        <w:ind w:left="13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創造力題庫（額外加分的題目），例如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自然與生活科技類：</w:t>
      </w:r>
    </w:p>
    <w:p>
      <w:pPr>
        <w:pStyle w:val="Normal"/>
        <w:ind w:firstLine="1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▲ </w:t>
      </w:r>
      <w:r>
        <w:rPr>
          <w:rFonts w:ascii="標楷體" w:hAnsi="標楷體" w:cs="標楷體" w:eastAsia="標楷體"/>
          <w:sz w:val="32"/>
          <w:szCs w:val="32"/>
        </w:rPr>
        <w:t>溫度相關單元：</w:t>
      </w:r>
    </w:p>
    <w:p>
      <w:pPr>
        <w:pStyle w:val="Normal"/>
        <w:ind w:left="160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果您沒有溫度計，請問您可以用什麼方法表示一杯熱水的溫度？（熱水很燙，不能用手碰觸）</w:t>
      </w:r>
    </w:p>
    <w:p>
      <w:pPr>
        <w:pStyle w:val="Normal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▲ </w:t>
      </w:r>
      <w:r>
        <w:rPr>
          <w:rFonts w:ascii="標楷體" w:hAnsi="標楷體" w:cs="標楷體" w:eastAsia="標楷體"/>
          <w:sz w:val="32"/>
          <w:szCs w:val="32"/>
        </w:rPr>
        <w:t>養份相關單元：</w:t>
      </w:r>
    </w:p>
    <w:p>
      <w:pPr>
        <w:pStyle w:val="Normal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您覺得將光合作用移植到動物皮膚可不可行？這樣動物照太陽即可自行產生澱粉維持生存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可行的因素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不可行的因素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森林相關單元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木材的用途除了做傢俱、蓋房子外還有那些用途？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何增加地球表面樹木的數量？除了政府獎勵以外，您可提出那些有效方法？（自然科學及社會學的方法皆可以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32"/>
          <w:szCs w:val="32"/>
        </w:rPr>
        <w:t>科技的發展相關單元：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sz w:val="32"/>
          <w:szCs w:val="32"/>
        </w:rPr>
        <w:t>請設計並畫出您理想中的</w:t>
      </w:r>
      <w:r>
        <w:rPr>
          <w:rFonts w:ascii="標楷體" w:hAnsi="標楷體" w:cs="標楷體" w:eastAsia="標楷體"/>
          <w:sz w:val="32"/>
          <w:szCs w:val="32"/>
          <w:u w:val="single"/>
        </w:rPr>
        <w:t>機器人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sz w:val="32"/>
          <w:szCs w:val="32"/>
        </w:rPr>
        <w:t>請設計並畫出您理想中的</w:t>
      </w:r>
      <w:r>
        <w:rPr>
          <w:rFonts w:ascii="標楷體" w:hAnsi="標楷體" w:cs="標楷體" w:eastAsia="標楷體"/>
          <w:sz w:val="32"/>
          <w:szCs w:val="32"/>
          <w:u w:val="single"/>
        </w:rPr>
        <w:t>樂園</w:t>
      </w:r>
      <w:r>
        <w:rPr>
          <w:rFonts w:ascii="標楷體" w:hAnsi="標楷體" w:cs="標楷體" w:eastAsia="標楷體"/>
          <w:sz w:val="32"/>
          <w:szCs w:val="32"/>
        </w:rPr>
        <w:t>。（此題也可收納於社會與人文領域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32"/>
          <w:szCs w:val="32"/>
        </w:rPr>
        <w:t>地球概覽、地球上的生物相關單元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球在幾十億年前自轉的速度比現在快，一天可能只有幾小時，您覺得在此情況下生命的形態會有什麼樣的特色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一個日夜溫差高於</w:t>
      </w:r>
      <w:r>
        <w:rPr>
          <w:rFonts w:eastAsia="標楷體" w:cs="標楷體" w:ascii="標楷體" w:hAnsi="標楷體"/>
          <w:sz w:val="32"/>
          <w:szCs w:val="32"/>
        </w:rPr>
        <w:t>200°C</w:t>
      </w:r>
      <w:r>
        <w:rPr>
          <w:rFonts w:ascii="標楷體" w:hAnsi="標楷體" w:cs="標楷體" w:eastAsia="標楷體"/>
          <w:sz w:val="32"/>
          <w:szCs w:val="32"/>
        </w:rPr>
        <w:t>的星球上，您覺得可能的生命形態會有什麼樣的特色？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32"/>
          <w:szCs w:val="32"/>
        </w:rPr>
        <w:t>海洋中（或沙漠中）有很多奇特生物，您想像看看「未來」海洋（沙漠）中會出現什麼樣的「新生物」？請畫出並說明，為什麼您會這樣想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數學類：</w:t>
      </w:r>
    </w:p>
    <w:p>
      <w:pPr>
        <w:pStyle w:val="Normal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數學運算式說故事（數學乘法單元＋文學的創意）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例如：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８＋３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×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２＝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可以說的故事為（較簡單式）：</w:t>
      </w:r>
    </w:p>
    <w:p>
      <w:pPr>
        <w:pStyle w:val="Normal"/>
        <w:ind w:left="153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從前有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個兄弟很喜歡吃饅頭，早上每個人先吃一個饅頭，中午其中有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個人會各再吃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饅頭，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位兄弟每天至少會吃（８＋３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ascii="標楷體" w:hAnsi="標楷體" w:cs="標楷體" w:eastAsia="標楷體"/>
          <w:sz w:val="32"/>
          <w:szCs w:val="32"/>
        </w:rPr>
        <w:t>２）個饅頭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也可以更複雜或更有創意的說法：</w:t>
      </w:r>
    </w:p>
    <w:p>
      <w:pPr>
        <w:pStyle w:val="Normal"/>
        <w:ind w:left="1760" w:hanging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（或較有變化）有一條身體很長的蚯蚓，它很喜歡跟同伴比較誰的身體長，有一天遇到一條外地來的蚯蚓，於是那條蚯蚓就找外地來的蚯蚓比誰的身體長，首先那條蚯蚓說我的身體可以繞前面的那棵樹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  <w:lang w:eastAsia="ja-JP"/>
        </w:rPr>
        <w:t>圏</w:t>
      </w:r>
      <w:r>
        <w:rPr>
          <w:rFonts w:ascii="標楷體" w:hAnsi="標楷體" w:cs="標楷體" w:eastAsia="標楷體"/>
          <w:sz w:val="32"/>
          <w:szCs w:val="32"/>
        </w:rPr>
        <w:t>，而那條外地來的蚯蚓不甘示弱示弱的說，我咬住你的尾巴後，我們兩個的身體可以繞那棵樹（８＋３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ascii="標楷體" w:hAnsi="標楷體" w:cs="標楷體" w:eastAsia="標楷體"/>
          <w:sz w:val="32"/>
          <w:szCs w:val="32"/>
        </w:rPr>
        <w:t>２</w:t>
      </w:r>
      <w:r>
        <w:rPr>
          <w:rFonts w:ascii="標楷體" w:hAnsi="標楷體" w:cs="標楷體" w:eastAsia="標楷體"/>
          <w:sz w:val="32"/>
          <w:szCs w:val="32"/>
          <w:lang w:eastAsia="ja-JP"/>
        </w:rPr>
        <w:t>圏</w:t>
      </w:r>
      <w:r>
        <w:rPr>
          <w:rFonts w:ascii="標楷體" w:hAnsi="標楷體" w:cs="標楷體" w:eastAsia="標楷體"/>
          <w:sz w:val="32"/>
          <w:szCs w:val="32"/>
        </w:rPr>
        <w:t>）。聰明的朋友們，你們覺得哪條蚯蚓身體比較長？</w:t>
      </w:r>
    </w:p>
    <w:p>
      <w:pPr>
        <w:pStyle w:val="Normal"/>
        <w:ind w:left="1922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或較奇幻式）有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位精靈發誓每天要幫助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位小朋友…………。</w:t>
      </w:r>
    </w:p>
    <w:p>
      <w:pPr>
        <w:pStyle w:val="Normal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 xml:space="preserve">、語文類：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看圖說故事。（文學創意類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故事接龍。（文學創意類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美術類：（這領域比較容易找到讓學生發揮創意的方式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例如：使用奇形怪狀零件組張圖。如下圖（滿鬍鬚的臉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６  </w:t>
      </w:r>
      <w:r>
        <w:rPr>
          <w:rFonts w:ascii="標楷體" w:hAnsi="標楷體" w:cs="標楷體" w:eastAsia="標楷體"/>
          <w:sz w:val="32"/>
          <w:szCs w:val="32"/>
        </w:rPr>
        <w:t>＾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＾</w:t>
      </w:r>
      <w:r>
        <w:rPr>
          <w:rFonts w:ascii="標楷體" w:hAnsi="標楷體" w:cs="標楷體" w:eastAsia="標楷體"/>
          <w:sz w:val="32"/>
          <w:szCs w:val="32"/>
        </w:rPr>
        <w:t xml:space="preserve">  ６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６     ６    ６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300" distR="10604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257300" cy="698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941">
                              <a:moveTo>
                                <a:pt x="160" y="338"/>
                              </a:moveTo>
                              <a:cubicBezTo>
                                <a:pt x="197" y="448"/>
                                <a:pt x="196" y="495"/>
                                <a:pt x="310" y="533"/>
                              </a:cubicBezTo>
                              <a:cubicBezTo>
                                <a:pt x="368" y="521"/>
                                <a:pt x="519" y="517"/>
                                <a:pt x="370" y="368"/>
                              </a:cubicBezTo>
                              <a:cubicBezTo>
                                <a:pt x="344" y="342"/>
                                <a:pt x="300" y="388"/>
                                <a:pt x="265" y="398"/>
                              </a:cubicBezTo>
                              <a:cubicBezTo>
                                <a:pt x="255" y="423"/>
                                <a:pt x="237" y="446"/>
                                <a:pt x="235" y="473"/>
                              </a:cubicBezTo>
                              <a:cubicBezTo>
                                <a:pt x="220" y="634"/>
                                <a:pt x="400" y="603"/>
                                <a:pt x="505" y="638"/>
                              </a:cubicBezTo>
                              <a:cubicBezTo>
                                <a:pt x="530" y="633"/>
                                <a:pt x="571" y="647"/>
                                <a:pt x="580" y="623"/>
                              </a:cubicBezTo>
                              <a:cubicBezTo>
                                <a:pt x="651" y="445"/>
                                <a:pt x="569" y="487"/>
                                <a:pt x="505" y="503"/>
                              </a:cubicBezTo>
                              <a:cubicBezTo>
                                <a:pt x="470" y="608"/>
                                <a:pt x="417" y="607"/>
                                <a:pt x="475" y="758"/>
                              </a:cubicBezTo>
                              <a:cubicBezTo>
                                <a:pt x="483" y="779"/>
                                <a:pt x="515" y="778"/>
                                <a:pt x="535" y="788"/>
                              </a:cubicBezTo>
                              <a:cubicBezTo>
                                <a:pt x="595" y="783"/>
                                <a:pt x="660" y="798"/>
                                <a:pt x="715" y="773"/>
                              </a:cubicBezTo>
                              <a:cubicBezTo>
                                <a:pt x="738" y="762"/>
                                <a:pt x="726" y="723"/>
                                <a:pt x="730" y="698"/>
                              </a:cubicBezTo>
                              <a:cubicBezTo>
                                <a:pt x="736" y="663"/>
                                <a:pt x="740" y="628"/>
                                <a:pt x="745" y="593"/>
                              </a:cubicBezTo>
                              <a:cubicBezTo>
                                <a:pt x="740" y="563"/>
                                <a:pt x="752" y="525"/>
                                <a:pt x="730" y="503"/>
                              </a:cubicBezTo>
                              <a:cubicBezTo>
                                <a:pt x="710" y="483"/>
                                <a:pt x="655" y="578"/>
                                <a:pt x="655" y="578"/>
                              </a:cubicBezTo>
                              <a:cubicBezTo>
                                <a:pt x="660" y="598"/>
                                <a:pt x="660" y="620"/>
                                <a:pt x="670" y="638"/>
                              </a:cubicBezTo>
                              <a:cubicBezTo>
                                <a:pt x="716" y="718"/>
                                <a:pt x="890" y="738"/>
                                <a:pt x="970" y="758"/>
                              </a:cubicBezTo>
                              <a:cubicBezTo>
                                <a:pt x="1006" y="686"/>
                                <a:pt x="1039" y="646"/>
                                <a:pt x="985" y="548"/>
                              </a:cubicBezTo>
                              <a:cubicBezTo>
                                <a:pt x="975" y="530"/>
                                <a:pt x="945" y="558"/>
                                <a:pt x="925" y="563"/>
                              </a:cubicBezTo>
                              <a:cubicBezTo>
                                <a:pt x="861" y="627"/>
                                <a:pt x="838" y="627"/>
                                <a:pt x="895" y="758"/>
                              </a:cubicBezTo>
                              <a:cubicBezTo>
                                <a:pt x="912" y="797"/>
                                <a:pt x="985" y="848"/>
                                <a:pt x="985" y="848"/>
                              </a:cubicBezTo>
                              <a:cubicBezTo>
                                <a:pt x="1035" y="843"/>
                                <a:pt x="1088" y="850"/>
                                <a:pt x="1135" y="833"/>
                              </a:cubicBezTo>
                              <a:cubicBezTo>
                                <a:pt x="1150" y="828"/>
                                <a:pt x="1150" y="804"/>
                                <a:pt x="1150" y="788"/>
                              </a:cubicBezTo>
                              <a:cubicBezTo>
                                <a:pt x="1150" y="723"/>
                                <a:pt x="1140" y="658"/>
                                <a:pt x="1135" y="593"/>
                              </a:cubicBezTo>
                              <a:cubicBezTo>
                                <a:pt x="1115" y="598"/>
                                <a:pt x="1092" y="597"/>
                                <a:pt x="1075" y="608"/>
                              </a:cubicBezTo>
                              <a:cubicBezTo>
                                <a:pt x="1017" y="647"/>
                                <a:pt x="1044" y="751"/>
                                <a:pt x="1090" y="788"/>
                              </a:cubicBezTo>
                              <a:cubicBezTo>
                                <a:pt x="1102" y="798"/>
                                <a:pt x="1121" y="796"/>
                                <a:pt x="1135" y="803"/>
                              </a:cubicBezTo>
                              <a:cubicBezTo>
                                <a:pt x="1251" y="861"/>
                                <a:pt x="1112" y="810"/>
                                <a:pt x="1225" y="848"/>
                              </a:cubicBezTo>
                              <a:cubicBezTo>
                                <a:pt x="1265" y="843"/>
                                <a:pt x="1310" y="853"/>
                                <a:pt x="1345" y="833"/>
                              </a:cubicBezTo>
                              <a:cubicBezTo>
                                <a:pt x="1379" y="814"/>
                                <a:pt x="1346" y="689"/>
                                <a:pt x="1345" y="683"/>
                              </a:cubicBezTo>
                              <a:cubicBezTo>
                                <a:pt x="1316" y="726"/>
                                <a:pt x="1290" y="743"/>
                                <a:pt x="1330" y="803"/>
                              </a:cubicBezTo>
                              <a:cubicBezTo>
                                <a:pt x="1339" y="816"/>
                                <a:pt x="1360" y="813"/>
                                <a:pt x="1375" y="818"/>
                              </a:cubicBezTo>
                              <a:cubicBezTo>
                                <a:pt x="1440" y="808"/>
                                <a:pt x="1528" y="838"/>
                                <a:pt x="1570" y="788"/>
                              </a:cubicBezTo>
                              <a:cubicBezTo>
                                <a:pt x="1606" y="745"/>
                                <a:pt x="1559" y="676"/>
                                <a:pt x="1540" y="623"/>
                              </a:cubicBezTo>
                              <a:cubicBezTo>
                                <a:pt x="1528" y="589"/>
                                <a:pt x="1480" y="533"/>
                                <a:pt x="1480" y="533"/>
                              </a:cubicBezTo>
                              <a:cubicBezTo>
                                <a:pt x="1475" y="558"/>
                                <a:pt x="1459" y="583"/>
                                <a:pt x="1465" y="608"/>
                              </a:cubicBezTo>
                              <a:cubicBezTo>
                                <a:pt x="1481" y="680"/>
                                <a:pt x="1531" y="672"/>
                                <a:pt x="1585" y="683"/>
                              </a:cubicBezTo>
                              <a:cubicBezTo>
                                <a:pt x="1615" y="673"/>
                                <a:pt x="1653" y="675"/>
                                <a:pt x="1675" y="653"/>
                              </a:cubicBezTo>
                              <a:cubicBezTo>
                                <a:pt x="1708" y="620"/>
                                <a:pt x="1677" y="475"/>
                                <a:pt x="1675" y="458"/>
                              </a:cubicBezTo>
                              <a:cubicBezTo>
                                <a:pt x="1601" y="476"/>
                                <a:pt x="1580" y="473"/>
                                <a:pt x="1555" y="548"/>
                              </a:cubicBezTo>
                              <a:cubicBezTo>
                                <a:pt x="1627" y="657"/>
                                <a:pt x="1650" y="622"/>
                                <a:pt x="1780" y="593"/>
                              </a:cubicBezTo>
                              <a:cubicBezTo>
                                <a:pt x="1775" y="523"/>
                                <a:pt x="1783" y="451"/>
                                <a:pt x="1765" y="383"/>
                              </a:cubicBezTo>
                              <a:cubicBezTo>
                                <a:pt x="1761" y="368"/>
                                <a:pt x="1735" y="362"/>
                                <a:pt x="1720" y="368"/>
                              </a:cubicBezTo>
                              <a:cubicBezTo>
                                <a:pt x="1703" y="375"/>
                                <a:pt x="1700" y="398"/>
                                <a:pt x="1690" y="413"/>
                              </a:cubicBezTo>
                              <a:cubicBezTo>
                                <a:pt x="1695" y="438"/>
                                <a:pt x="1682" y="477"/>
                                <a:pt x="1705" y="488"/>
                              </a:cubicBezTo>
                              <a:cubicBezTo>
                                <a:pt x="1737" y="504"/>
                                <a:pt x="1798" y="506"/>
                                <a:pt x="1810" y="473"/>
                              </a:cubicBezTo>
                              <a:cubicBezTo>
                                <a:pt x="1836" y="403"/>
                                <a:pt x="1800" y="323"/>
                                <a:pt x="1795" y="248"/>
                              </a:cubicBezTo>
                              <a:cubicBezTo>
                                <a:pt x="1792" y="257"/>
                                <a:pt x="1758" y="329"/>
                                <a:pt x="1795" y="338"/>
                              </a:cubicBezTo>
                              <a:cubicBezTo>
                                <a:pt x="1829" y="347"/>
                                <a:pt x="1865" y="328"/>
                                <a:pt x="1900" y="323"/>
                              </a:cubicBezTo>
                              <a:cubicBezTo>
                                <a:pt x="1895" y="268"/>
                                <a:pt x="1885" y="213"/>
                                <a:pt x="1885" y="158"/>
                              </a:cubicBezTo>
                              <a:cubicBezTo>
                                <a:pt x="1885" y="142"/>
                                <a:pt x="1900" y="187"/>
                                <a:pt x="1900" y="203"/>
                              </a:cubicBezTo>
                              <a:cubicBezTo>
                                <a:pt x="1900" y="233"/>
                                <a:pt x="1890" y="263"/>
                                <a:pt x="1885" y="293"/>
                              </a:cubicBezTo>
                              <a:cubicBezTo>
                                <a:pt x="1815" y="276"/>
                                <a:pt x="1790" y="263"/>
                                <a:pt x="1750" y="203"/>
                              </a:cubicBezTo>
                              <a:cubicBezTo>
                                <a:pt x="1863" y="165"/>
                                <a:pt x="1896" y="192"/>
                                <a:pt x="1930" y="293"/>
                              </a:cubicBezTo>
                              <a:cubicBezTo>
                                <a:pt x="1928" y="300"/>
                                <a:pt x="1899" y="414"/>
                                <a:pt x="1870" y="428"/>
                              </a:cubicBezTo>
                              <a:cubicBezTo>
                                <a:pt x="1829" y="449"/>
                                <a:pt x="1779" y="443"/>
                                <a:pt x="1735" y="458"/>
                              </a:cubicBezTo>
                              <a:cubicBezTo>
                                <a:pt x="1725" y="433"/>
                                <a:pt x="1693" y="407"/>
                                <a:pt x="1705" y="383"/>
                              </a:cubicBezTo>
                              <a:cubicBezTo>
                                <a:pt x="1714" y="365"/>
                                <a:pt x="1745" y="392"/>
                                <a:pt x="1765" y="398"/>
                              </a:cubicBezTo>
                              <a:cubicBezTo>
                                <a:pt x="1819" y="414"/>
                                <a:pt x="1806" y="410"/>
                                <a:pt x="1855" y="443"/>
                              </a:cubicBezTo>
                              <a:cubicBezTo>
                                <a:pt x="1850" y="513"/>
                                <a:pt x="1861" y="586"/>
                                <a:pt x="1840" y="653"/>
                              </a:cubicBezTo>
                              <a:cubicBezTo>
                                <a:pt x="1835" y="668"/>
                                <a:pt x="1809" y="645"/>
                                <a:pt x="1795" y="638"/>
                              </a:cubicBezTo>
                              <a:cubicBezTo>
                                <a:pt x="1740" y="611"/>
                                <a:pt x="1704" y="568"/>
                                <a:pt x="1645" y="548"/>
                              </a:cubicBezTo>
                              <a:cubicBezTo>
                                <a:pt x="1630" y="528"/>
                                <a:pt x="1615" y="508"/>
                                <a:pt x="1600" y="488"/>
                              </a:cubicBezTo>
                              <a:cubicBezTo>
                                <a:pt x="1590" y="473"/>
                                <a:pt x="1566" y="461"/>
                                <a:pt x="1570" y="443"/>
                              </a:cubicBezTo>
                              <a:cubicBezTo>
                                <a:pt x="1574" y="425"/>
                                <a:pt x="1600" y="423"/>
                                <a:pt x="1615" y="413"/>
                              </a:cubicBezTo>
                              <a:cubicBezTo>
                                <a:pt x="1707" y="444"/>
                                <a:pt x="1707" y="484"/>
                                <a:pt x="1780" y="533"/>
                              </a:cubicBezTo>
                              <a:cubicBezTo>
                                <a:pt x="1761" y="649"/>
                                <a:pt x="1769" y="641"/>
                                <a:pt x="1660" y="668"/>
                              </a:cubicBezTo>
                              <a:cubicBezTo>
                                <a:pt x="1645" y="653"/>
                                <a:pt x="1627" y="641"/>
                                <a:pt x="1615" y="623"/>
                              </a:cubicBezTo>
                              <a:cubicBezTo>
                                <a:pt x="1557" y="536"/>
                                <a:pt x="1656" y="615"/>
                                <a:pt x="1555" y="548"/>
                              </a:cubicBezTo>
                              <a:cubicBezTo>
                                <a:pt x="1570" y="543"/>
                                <a:pt x="1585" y="528"/>
                                <a:pt x="1600" y="533"/>
                              </a:cubicBezTo>
                              <a:cubicBezTo>
                                <a:pt x="1642" y="547"/>
                                <a:pt x="1649" y="589"/>
                                <a:pt x="1660" y="623"/>
                              </a:cubicBezTo>
                              <a:cubicBezTo>
                                <a:pt x="1655" y="663"/>
                                <a:pt x="1679" y="721"/>
                                <a:pt x="1645" y="743"/>
                              </a:cubicBezTo>
                              <a:cubicBezTo>
                                <a:pt x="1494" y="839"/>
                                <a:pt x="1485" y="678"/>
                                <a:pt x="1450" y="608"/>
                              </a:cubicBezTo>
                              <a:cubicBezTo>
                                <a:pt x="1455" y="583"/>
                                <a:pt x="1445" y="549"/>
                                <a:pt x="1465" y="533"/>
                              </a:cubicBezTo>
                              <a:cubicBezTo>
                                <a:pt x="1471" y="529"/>
                                <a:pt x="1559" y="559"/>
                                <a:pt x="1570" y="563"/>
                              </a:cubicBezTo>
                              <a:cubicBezTo>
                                <a:pt x="1608" y="620"/>
                                <a:pt x="1663" y="656"/>
                                <a:pt x="1615" y="728"/>
                              </a:cubicBezTo>
                              <a:cubicBezTo>
                                <a:pt x="1606" y="741"/>
                                <a:pt x="1585" y="738"/>
                                <a:pt x="1570" y="743"/>
                              </a:cubicBezTo>
                              <a:cubicBezTo>
                                <a:pt x="1378" y="724"/>
                                <a:pt x="1395" y="756"/>
                                <a:pt x="1420" y="578"/>
                              </a:cubicBezTo>
                              <a:cubicBezTo>
                                <a:pt x="1522" y="604"/>
                                <a:pt x="1551" y="664"/>
                                <a:pt x="1495" y="788"/>
                              </a:cubicBezTo>
                              <a:cubicBezTo>
                                <a:pt x="1486" y="807"/>
                                <a:pt x="1455" y="798"/>
                                <a:pt x="1435" y="803"/>
                              </a:cubicBezTo>
                              <a:cubicBezTo>
                                <a:pt x="1395" y="798"/>
                                <a:pt x="1352" y="804"/>
                                <a:pt x="1315" y="788"/>
                              </a:cubicBezTo>
                              <a:cubicBezTo>
                                <a:pt x="1301" y="782"/>
                                <a:pt x="1304" y="758"/>
                                <a:pt x="1300" y="743"/>
                              </a:cubicBezTo>
                              <a:cubicBezTo>
                                <a:pt x="1294" y="718"/>
                                <a:pt x="1290" y="693"/>
                                <a:pt x="1285" y="668"/>
                              </a:cubicBezTo>
                              <a:cubicBezTo>
                                <a:pt x="1300" y="658"/>
                                <a:pt x="1312" y="635"/>
                                <a:pt x="1330" y="638"/>
                              </a:cubicBezTo>
                              <a:cubicBezTo>
                                <a:pt x="1348" y="641"/>
                                <a:pt x="1415" y="736"/>
                                <a:pt x="1420" y="743"/>
                              </a:cubicBezTo>
                              <a:cubicBezTo>
                                <a:pt x="1425" y="758"/>
                                <a:pt x="1428" y="774"/>
                                <a:pt x="1435" y="788"/>
                              </a:cubicBezTo>
                              <a:cubicBezTo>
                                <a:pt x="1452" y="821"/>
                                <a:pt x="1490" y="838"/>
                                <a:pt x="1450" y="878"/>
                              </a:cubicBezTo>
                              <a:cubicBezTo>
                                <a:pt x="1439" y="889"/>
                                <a:pt x="1420" y="888"/>
                                <a:pt x="1405" y="893"/>
                              </a:cubicBezTo>
                              <a:cubicBezTo>
                                <a:pt x="1355" y="888"/>
                                <a:pt x="1304" y="889"/>
                                <a:pt x="1255" y="878"/>
                              </a:cubicBezTo>
                              <a:cubicBezTo>
                                <a:pt x="1192" y="863"/>
                                <a:pt x="1223" y="838"/>
                                <a:pt x="1180" y="803"/>
                              </a:cubicBezTo>
                              <a:cubicBezTo>
                                <a:pt x="1168" y="793"/>
                                <a:pt x="1150" y="793"/>
                                <a:pt x="1135" y="788"/>
                              </a:cubicBezTo>
                              <a:cubicBezTo>
                                <a:pt x="1130" y="768"/>
                                <a:pt x="1113" y="748"/>
                                <a:pt x="1120" y="728"/>
                              </a:cubicBezTo>
                              <a:cubicBezTo>
                                <a:pt x="1138" y="674"/>
                                <a:pt x="1216" y="708"/>
                                <a:pt x="1240" y="713"/>
                              </a:cubicBezTo>
                              <a:cubicBezTo>
                                <a:pt x="1288" y="785"/>
                                <a:pt x="1281" y="801"/>
                                <a:pt x="1210" y="848"/>
                              </a:cubicBezTo>
                              <a:cubicBezTo>
                                <a:pt x="1146" y="843"/>
                                <a:pt x="966" y="892"/>
                                <a:pt x="1000" y="758"/>
                              </a:cubicBezTo>
                              <a:cubicBezTo>
                                <a:pt x="1005" y="737"/>
                                <a:pt x="1030" y="728"/>
                                <a:pt x="1045" y="713"/>
                              </a:cubicBezTo>
                              <a:cubicBezTo>
                                <a:pt x="1058" y="716"/>
                                <a:pt x="1146" y="720"/>
                                <a:pt x="1120" y="773"/>
                              </a:cubicBezTo>
                              <a:cubicBezTo>
                                <a:pt x="1113" y="787"/>
                                <a:pt x="1090" y="783"/>
                                <a:pt x="1075" y="788"/>
                              </a:cubicBezTo>
                              <a:cubicBezTo>
                                <a:pt x="1020" y="778"/>
                                <a:pt x="964" y="773"/>
                                <a:pt x="910" y="758"/>
                              </a:cubicBezTo>
                              <a:cubicBezTo>
                                <a:pt x="878" y="749"/>
                                <a:pt x="852" y="724"/>
                                <a:pt x="820" y="713"/>
                              </a:cubicBezTo>
                              <a:cubicBezTo>
                                <a:pt x="717" y="610"/>
                                <a:pt x="754" y="658"/>
                                <a:pt x="700" y="578"/>
                              </a:cubicBezTo>
                              <a:cubicBezTo>
                                <a:pt x="779" y="562"/>
                                <a:pt x="806" y="548"/>
                                <a:pt x="895" y="578"/>
                              </a:cubicBezTo>
                              <a:cubicBezTo>
                                <a:pt x="936" y="592"/>
                                <a:pt x="964" y="629"/>
                                <a:pt x="1000" y="653"/>
                              </a:cubicBezTo>
                              <a:cubicBezTo>
                                <a:pt x="1013" y="720"/>
                                <a:pt x="1043" y="820"/>
                                <a:pt x="985" y="878"/>
                              </a:cubicBezTo>
                              <a:cubicBezTo>
                                <a:pt x="963" y="900"/>
                                <a:pt x="925" y="858"/>
                                <a:pt x="895" y="848"/>
                              </a:cubicBezTo>
                              <a:cubicBezTo>
                                <a:pt x="826" y="745"/>
                                <a:pt x="846" y="792"/>
                                <a:pt x="820" y="713"/>
                              </a:cubicBezTo>
                              <a:cubicBezTo>
                                <a:pt x="825" y="688"/>
                                <a:pt x="820" y="659"/>
                                <a:pt x="835" y="638"/>
                              </a:cubicBezTo>
                              <a:cubicBezTo>
                                <a:pt x="889" y="562"/>
                                <a:pt x="1020" y="631"/>
                                <a:pt x="1075" y="668"/>
                              </a:cubicBezTo>
                              <a:cubicBezTo>
                                <a:pt x="1070" y="703"/>
                                <a:pt x="1079" y="743"/>
                                <a:pt x="1060" y="773"/>
                              </a:cubicBezTo>
                              <a:cubicBezTo>
                                <a:pt x="1049" y="790"/>
                                <a:pt x="1021" y="788"/>
                                <a:pt x="1000" y="788"/>
                              </a:cubicBezTo>
                              <a:cubicBezTo>
                                <a:pt x="935" y="788"/>
                                <a:pt x="870" y="778"/>
                                <a:pt x="805" y="773"/>
                              </a:cubicBezTo>
                              <a:cubicBezTo>
                                <a:pt x="800" y="765"/>
                                <a:pt x="751" y="701"/>
                                <a:pt x="760" y="683"/>
                              </a:cubicBezTo>
                              <a:cubicBezTo>
                                <a:pt x="767" y="669"/>
                                <a:pt x="790" y="673"/>
                                <a:pt x="805" y="668"/>
                              </a:cubicBezTo>
                              <a:cubicBezTo>
                                <a:pt x="830" y="673"/>
                                <a:pt x="859" y="669"/>
                                <a:pt x="880" y="683"/>
                              </a:cubicBezTo>
                              <a:cubicBezTo>
                                <a:pt x="893" y="692"/>
                                <a:pt x="885" y="716"/>
                                <a:pt x="895" y="728"/>
                              </a:cubicBezTo>
                              <a:cubicBezTo>
                                <a:pt x="906" y="742"/>
                                <a:pt x="925" y="748"/>
                                <a:pt x="940" y="758"/>
                              </a:cubicBezTo>
                              <a:cubicBezTo>
                                <a:pt x="879" y="941"/>
                                <a:pt x="677" y="780"/>
                                <a:pt x="565" y="743"/>
                              </a:cubicBezTo>
                              <a:cubicBezTo>
                                <a:pt x="536" y="699"/>
                                <a:pt x="489" y="633"/>
                                <a:pt x="535" y="578"/>
                              </a:cubicBezTo>
                              <a:cubicBezTo>
                                <a:pt x="548" y="562"/>
                                <a:pt x="575" y="568"/>
                                <a:pt x="595" y="563"/>
                              </a:cubicBezTo>
                              <a:cubicBezTo>
                                <a:pt x="631" y="569"/>
                                <a:pt x="716" y="565"/>
                                <a:pt x="730" y="623"/>
                              </a:cubicBezTo>
                              <a:cubicBezTo>
                                <a:pt x="736" y="648"/>
                                <a:pt x="720" y="673"/>
                                <a:pt x="715" y="698"/>
                              </a:cubicBezTo>
                              <a:cubicBezTo>
                                <a:pt x="659" y="679"/>
                                <a:pt x="629" y="641"/>
                                <a:pt x="580" y="608"/>
                              </a:cubicBezTo>
                              <a:cubicBezTo>
                                <a:pt x="570" y="593"/>
                                <a:pt x="557" y="579"/>
                                <a:pt x="550" y="563"/>
                              </a:cubicBezTo>
                              <a:cubicBezTo>
                                <a:pt x="494" y="437"/>
                                <a:pt x="505" y="471"/>
                                <a:pt x="625" y="488"/>
                              </a:cubicBezTo>
                              <a:cubicBezTo>
                                <a:pt x="711" y="574"/>
                                <a:pt x="704" y="552"/>
                                <a:pt x="685" y="683"/>
                              </a:cubicBezTo>
                              <a:cubicBezTo>
                                <a:pt x="615" y="678"/>
                                <a:pt x="543" y="684"/>
                                <a:pt x="475" y="668"/>
                              </a:cubicBezTo>
                              <a:cubicBezTo>
                                <a:pt x="454" y="663"/>
                                <a:pt x="442" y="641"/>
                                <a:pt x="430" y="623"/>
                              </a:cubicBezTo>
                              <a:cubicBezTo>
                                <a:pt x="421" y="610"/>
                                <a:pt x="402" y="587"/>
                                <a:pt x="415" y="578"/>
                              </a:cubicBezTo>
                              <a:cubicBezTo>
                                <a:pt x="432" y="567"/>
                                <a:pt x="455" y="588"/>
                                <a:pt x="475" y="593"/>
                              </a:cubicBezTo>
                              <a:cubicBezTo>
                                <a:pt x="532" y="650"/>
                                <a:pt x="547" y="663"/>
                                <a:pt x="520" y="743"/>
                              </a:cubicBezTo>
                              <a:cubicBezTo>
                                <a:pt x="460" y="723"/>
                                <a:pt x="430" y="698"/>
                                <a:pt x="385" y="653"/>
                              </a:cubicBezTo>
                              <a:cubicBezTo>
                                <a:pt x="345" y="534"/>
                                <a:pt x="350" y="594"/>
                                <a:pt x="370" y="473"/>
                              </a:cubicBezTo>
                              <a:cubicBezTo>
                                <a:pt x="446" y="488"/>
                                <a:pt x="444" y="473"/>
                                <a:pt x="490" y="533"/>
                              </a:cubicBezTo>
                              <a:cubicBezTo>
                                <a:pt x="512" y="561"/>
                                <a:pt x="550" y="623"/>
                                <a:pt x="550" y="623"/>
                              </a:cubicBezTo>
                              <a:cubicBezTo>
                                <a:pt x="545" y="648"/>
                                <a:pt x="560" y="691"/>
                                <a:pt x="535" y="698"/>
                              </a:cubicBezTo>
                              <a:cubicBezTo>
                                <a:pt x="452" y="721"/>
                                <a:pt x="398" y="676"/>
                                <a:pt x="340" y="638"/>
                              </a:cubicBezTo>
                              <a:cubicBezTo>
                                <a:pt x="322" y="583"/>
                                <a:pt x="297" y="536"/>
                                <a:pt x="265" y="488"/>
                              </a:cubicBezTo>
                              <a:cubicBezTo>
                                <a:pt x="274" y="460"/>
                                <a:pt x="280" y="413"/>
                                <a:pt x="325" y="413"/>
                              </a:cubicBezTo>
                              <a:cubicBezTo>
                                <a:pt x="343" y="413"/>
                                <a:pt x="355" y="433"/>
                                <a:pt x="370" y="443"/>
                              </a:cubicBezTo>
                              <a:cubicBezTo>
                                <a:pt x="338" y="538"/>
                                <a:pt x="365" y="509"/>
                                <a:pt x="190" y="443"/>
                              </a:cubicBezTo>
                              <a:cubicBezTo>
                                <a:pt x="121" y="417"/>
                                <a:pt x="79" y="366"/>
                                <a:pt x="40" y="308"/>
                              </a:cubicBezTo>
                              <a:cubicBezTo>
                                <a:pt x="45" y="283"/>
                                <a:pt x="41" y="254"/>
                                <a:pt x="55" y="233"/>
                              </a:cubicBezTo>
                              <a:cubicBezTo>
                                <a:pt x="64" y="220"/>
                                <a:pt x="84" y="218"/>
                                <a:pt x="100" y="218"/>
                              </a:cubicBezTo>
                              <a:cubicBezTo>
                                <a:pt x="170" y="218"/>
                                <a:pt x="240" y="228"/>
                                <a:pt x="310" y="233"/>
                              </a:cubicBezTo>
                              <a:cubicBezTo>
                                <a:pt x="315" y="246"/>
                                <a:pt x="378" y="363"/>
                                <a:pt x="325" y="383"/>
                              </a:cubicBezTo>
                              <a:cubicBezTo>
                                <a:pt x="291" y="396"/>
                                <a:pt x="255" y="363"/>
                                <a:pt x="220" y="353"/>
                              </a:cubicBezTo>
                              <a:cubicBezTo>
                                <a:pt x="149" y="305"/>
                                <a:pt x="154" y="300"/>
                                <a:pt x="175" y="218"/>
                              </a:cubicBezTo>
                              <a:cubicBezTo>
                                <a:pt x="235" y="238"/>
                                <a:pt x="265" y="263"/>
                                <a:pt x="310" y="308"/>
                              </a:cubicBezTo>
                              <a:cubicBezTo>
                                <a:pt x="326" y="356"/>
                                <a:pt x="357" y="426"/>
                                <a:pt x="310" y="473"/>
                              </a:cubicBezTo>
                              <a:cubicBezTo>
                                <a:pt x="291" y="492"/>
                                <a:pt x="260" y="453"/>
                                <a:pt x="235" y="443"/>
                              </a:cubicBezTo>
                              <a:cubicBezTo>
                                <a:pt x="187" y="395"/>
                                <a:pt x="172" y="348"/>
                                <a:pt x="130" y="293"/>
                              </a:cubicBezTo>
                              <a:cubicBezTo>
                                <a:pt x="135" y="253"/>
                                <a:pt x="122" y="206"/>
                                <a:pt x="145" y="173"/>
                              </a:cubicBezTo>
                              <a:cubicBezTo>
                                <a:pt x="161" y="151"/>
                                <a:pt x="242" y="213"/>
                                <a:pt x="250" y="218"/>
                              </a:cubicBezTo>
                              <a:cubicBezTo>
                                <a:pt x="255" y="233"/>
                                <a:pt x="258" y="249"/>
                                <a:pt x="265" y="263"/>
                              </a:cubicBezTo>
                              <a:cubicBezTo>
                                <a:pt x="273" y="279"/>
                                <a:pt x="295" y="290"/>
                                <a:pt x="295" y="308"/>
                              </a:cubicBezTo>
                              <a:cubicBezTo>
                                <a:pt x="295" y="335"/>
                                <a:pt x="275" y="358"/>
                                <a:pt x="265" y="383"/>
                              </a:cubicBezTo>
                              <a:cubicBezTo>
                                <a:pt x="240" y="373"/>
                                <a:pt x="212" y="369"/>
                                <a:pt x="190" y="353"/>
                              </a:cubicBezTo>
                              <a:cubicBezTo>
                                <a:pt x="170" y="338"/>
                                <a:pt x="161" y="312"/>
                                <a:pt x="145" y="293"/>
                              </a:cubicBezTo>
                              <a:cubicBezTo>
                                <a:pt x="103" y="244"/>
                                <a:pt x="76" y="220"/>
                                <a:pt x="55" y="158"/>
                              </a:cubicBezTo>
                              <a:cubicBezTo>
                                <a:pt x="65" y="138"/>
                                <a:pt x="64" y="107"/>
                                <a:pt x="85" y="98"/>
                              </a:cubicBezTo>
                              <a:cubicBezTo>
                                <a:pt x="139" y="75"/>
                                <a:pt x="177" y="130"/>
                                <a:pt x="205" y="158"/>
                              </a:cubicBezTo>
                              <a:cubicBezTo>
                                <a:pt x="200" y="188"/>
                                <a:pt x="214" y="229"/>
                                <a:pt x="190" y="248"/>
                              </a:cubicBezTo>
                              <a:cubicBezTo>
                                <a:pt x="173" y="262"/>
                                <a:pt x="147" y="232"/>
                                <a:pt x="130" y="218"/>
                              </a:cubicBezTo>
                              <a:cubicBezTo>
                                <a:pt x="3" y="112"/>
                                <a:pt x="221" y="234"/>
                                <a:pt x="40" y="143"/>
                              </a:cubicBezTo>
                              <a:cubicBezTo>
                                <a:pt x="5" y="38"/>
                                <a:pt x="0" y="83"/>
                                <a:pt x="25" y="8"/>
                              </a:cubicBezTo>
                              <a:cubicBezTo>
                                <a:pt x="61" y="14"/>
                                <a:pt x="141" y="0"/>
                                <a:pt x="130" y="68"/>
                              </a:cubicBezTo>
                              <a:cubicBezTo>
                                <a:pt x="127" y="86"/>
                                <a:pt x="110" y="98"/>
                                <a:pt x="100" y="113"/>
                              </a:cubicBezTo>
                              <a:cubicBezTo>
                                <a:pt x="95" y="98"/>
                                <a:pt x="92" y="82"/>
                                <a:pt x="85" y="68"/>
                              </a:cubicBezTo>
                              <a:cubicBezTo>
                                <a:pt x="77" y="52"/>
                                <a:pt x="68" y="10"/>
                                <a:pt x="55" y="23"/>
                              </a:cubicBezTo>
                              <a:cubicBezTo>
                                <a:pt x="40" y="38"/>
                                <a:pt x="62" y="64"/>
                                <a:pt x="70" y="83"/>
                              </a:cubicBezTo>
                              <a:cubicBezTo>
                                <a:pt x="92" y="135"/>
                                <a:pt x="151" y="164"/>
                                <a:pt x="190" y="203"/>
                              </a:cubicBezTo>
                              <a:cubicBezTo>
                                <a:pt x="219" y="291"/>
                                <a:pt x="266" y="358"/>
                                <a:pt x="325" y="428"/>
                              </a:cubicBezTo>
                              <a:cubicBezTo>
                                <a:pt x="350" y="458"/>
                                <a:pt x="355" y="493"/>
                                <a:pt x="400" y="503"/>
                              </a:cubicBezTo>
                              <a:cubicBezTo>
                                <a:pt x="449" y="514"/>
                                <a:pt x="500" y="512"/>
                                <a:pt x="550" y="518"/>
                              </a:cubicBezTo>
                              <a:cubicBezTo>
                                <a:pt x="632" y="528"/>
                                <a:pt x="712" y="552"/>
                                <a:pt x="790" y="578"/>
                              </a:cubicBezTo>
                              <a:cubicBezTo>
                                <a:pt x="800" y="593"/>
                                <a:pt x="806" y="612"/>
                                <a:pt x="820" y="623"/>
                              </a:cubicBezTo>
                              <a:cubicBezTo>
                                <a:pt x="859" y="655"/>
                                <a:pt x="937" y="652"/>
                                <a:pt x="985" y="668"/>
                              </a:cubicBezTo>
                              <a:cubicBezTo>
                                <a:pt x="1135" y="663"/>
                                <a:pt x="1285" y="662"/>
                                <a:pt x="1435" y="653"/>
                              </a:cubicBezTo>
                              <a:cubicBezTo>
                                <a:pt x="1486" y="650"/>
                                <a:pt x="1554" y="623"/>
                                <a:pt x="1600" y="608"/>
                              </a:cubicBezTo>
                              <a:cubicBezTo>
                                <a:pt x="1615" y="603"/>
                                <a:pt x="1645" y="593"/>
                                <a:pt x="1645" y="593"/>
                              </a:cubicBezTo>
                              <a:cubicBezTo>
                                <a:pt x="1702" y="551"/>
                                <a:pt x="1756" y="532"/>
                                <a:pt x="1795" y="473"/>
                              </a:cubicBezTo>
                              <a:cubicBezTo>
                                <a:pt x="1839" y="295"/>
                                <a:pt x="1777" y="577"/>
                                <a:pt x="1795" y="308"/>
                              </a:cubicBezTo>
                              <a:cubicBezTo>
                                <a:pt x="1798" y="267"/>
                                <a:pt x="1815" y="228"/>
                                <a:pt x="1825" y="188"/>
                              </a:cubicBezTo>
                              <a:cubicBezTo>
                                <a:pt x="1813" y="184"/>
                                <a:pt x="1708" y="165"/>
                                <a:pt x="1795" y="113"/>
                              </a:cubicBezTo>
                              <a:cubicBezTo>
                                <a:pt x="1813" y="102"/>
                                <a:pt x="1835" y="123"/>
                                <a:pt x="1855" y="128"/>
                              </a:cubicBezTo>
                              <a:cubicBezTo>
                                <a:pt x="1858" y="141"/>
                                <a:pt x="1888" y="216"/>
                                <a:pt x="1855" y="233"/>
                              </a:cubicBezTo>
                              <a:cubicBezTo>
                                <a:pt x="1841" y="240"/>
                                <a:pt x="1825" y="223"/>
                                <a:pt x="1810" y="218"/>
                              </a:cubicBezTo>
                              <a:cubicBezTo>
                                <a:pt x="1789" y="156"/>
                                <a:pt x="1774" y="132"/>
                                <a:pt x="1795" y="68"/>
                              </a:cubicBezTo>
                              <a:cubicBezTo>
                                <a:pt x="1980" y="89"/>
                                <a:pt x="1968" y="66"/>
                                <a:pt x="1945" y="248"/>
                              </a:cubicBezTo>
                              <a:cubicBezTo>
                                <a:pt x="1920" y="243"/>
                                <a:pt x="1892" y="246"/>
                                <a:pt x="1870" y="233"/>
                              </a:cubicBezTo>
                              <a:cubicBezTo>
                                <a:pt x="1854" y="224"/>
                                <a:pt x="1853" y="201"/>
                                <a:pt x="1840" y="188"/>
                              </a:cubicBezTo>
                              <a:cubicBezTo>
                                <a:pt x="1827" y="175"/>
                                <a:pt x="1810" y="168"/>
                                <a:pt x="1795" y="158"/>
                              </a:cubicBezTo>
                              <a:cubicBezTo>
                                <a:pt x="1805" y="143"/>
                                <a:pt x="1808" y="119"/>
                                <a:pt x="1825" y="113"/>
                              </a:cubicBezTo>
                              <a:cubicBezTo>
                                <a:pt x="1845" y="106"/>
                                <a:pt x="1879" y="108"/>
                                <a:pt x="1885" y="128"/>
                              </a:cubicBezTo>
                              <a:cubicBezTo>
                                <a:pt x="1903" y="190"/>
                                <a:pt x="1885" y="258"/>
                                <a:pt x="1885" y="32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941" path="m160,338c197,448,196,495,310,533c368,521,519,517,370,368c344,342,300,388,265,398c255,423,237,446,235,473c220,634,400,603,505,638c530,633,571,647,580,623c651,445,569,487,505,503c470,608,417,607,475,758c483,779,515,778,535,788c595,783,660,798,715,773c738,762,726,723,730,698c736,663,740,628,745,593c740,563,752,525,730,503c710,483,655,578,655,578c660,598,660,620,670,638c716,718,890,738,970,758c1006,686,1039,646,985,548c975,530,945,558,925,563c861,627,838,627,895,758c912,797,985,848,985,848c1035,843,1088,850,1135,833c1150,828,1150,804,1150,788c1150,723,1140,658,1135,593c1115,598,1092,597,1075,608c1017,647,1044,751,1090,788c1102,798,1121,796,1135,803c1251,861,1112,810,1225,848c1265,843,1310,853,1345,833c1379,814,1346,689,1345,683c1316,726,1290,743,1330,803c1339,816,1360,813,1375,818c1440,808,1528,838,1570,788c1606,745,1559,676,1540,623c1528,589,1480,533,1480,533c1475,558,1459,583,1465,608c1481,680,1531,672,1585,683c1615,673,1653,675,1675,653c1708,620,1677,475,1675,458c1601,476,1580,473,1555,548c1627,657,1650,622,1780,593c1775,523,1783,451,1765,383c1761,368,1735,362,1720,368c1703,375,1700,398,1690,413c1695,438,1682,477,1705,488c1737,504,1798,506,1810,473c1836,403,1800,323,1795,248c1792,257,1758,329,1795,338c1829,347,1865,328,1900,323c1895,268,1885,213,1885,158c1885,142,1900,187,1900,203c1900,233,1890,263,1885,293c1815,276,1790,263,1750,203c1863,165,1896,192,1930,293c1928,300,1899,414,1870,428c1829,449,1779,443,1735,458c1725,433,1693,407,1705,383c1714,365,1745,392,1765,398c1819,414,1806,410,1855,443c1850,513,1861,586,1840,653c1835,668,1809,645,1795,638c1740,611,1704,568,1645,548c1630,528,1615,508,1600,488c1590,473,1566,461,1570,443c1574,425,1600,423,1615,413c1707,444,1707,484,1780,533c1761,649,1769,641,1660,668c1645,653,1627,641,1615,623c1557,536,1656,615,1555,548c1570,543,1585,528,1600,533c1642,547,1649,589,1660,623c1655,663,1679,721,1645,743c1494,839,1485,678,1450,608c1455,583,1445,549,1465,533c1471,529,1559,559,1570,563c1608,620,1663,656,1615,728c1606,741,1585,738,1570,743c1378,724,1395,756,1420,578c1522,604,1551,664,1495,788c1486,807,1455,798,1435,803c1395,798,1352,804,1315,788c1301,782,1304,758,1300,743c1294,718,1290,693,1285,668c1300,658,1312,635,1330,638c1348,641,1415,736,1420,743c1425,758,1428,774,1435,788c1452,821,1490,838,1450,878c1439,889,1420,888,1405,893c1355,888,1304,889,1255,878c1192,863,1223,838,1180,803c1168,793,1150,793,1135,788c1130,768,1113,748,1120,728c1138,674,1216,708,1240,713c1288,785,1281,801,1210,848c1146,843,966,892,1000,758c1005,737,1030,728,1045,713c1058,716,1146,720,1120,773c1113,787,1090,783,1075,788c1020,778,964,773,910,758c878,749,852,724,820,713c717,610,754,658,700,578c779,562,806,548,895,578c936,592,964,629,1000,653c1013,720,1043,820,985,878c963,900,925,858,895,848c826,745,846,792,820,713c825,688,820,659,835,638c889,562,1020,631,1075,668c1070,703,1079,743,1060,773c1049,790,1021,788,1000,788c935,788,870,778,805,773c800,765,751,701,760,683c767,669,790,673,805,668c830,673,859,669,880,683c893,692,885,716,895,728c906,742,925,748,940,758c879,941,677,780,565,743c536,699,489,633,535,578c548,562,575,568,595,563c631,569,716,565,730,623c736,648,720,673,715,698c659,679,629,641,580,608c570,593,557,579,550,563c494,437,505,471,625,488c711,574,704,552,685,683c615,678,543,684,475,668c454,663,442,641,430,623c421,610,402,587,415,578c432,567,455,588,475,593c532,650,547,663,520,743c460,723,430,698,385,653c345,534,350,594,370,473c446,488,444,473,490,533c512,561,550,623,550,623c545,648,560,691,535,698c452,721,398,676,340,638c322,583,297,536,265,488c274,460,280,413,325,413c343,413,355,433,370,443c338,538,365,509,190,443c121,417,79,366,40,308c45,283,41,254,55,233c64,220,84,218,100,218c170,218,240,228,310,233c315,246,378,363,325,383c291,396,255,363,220,353c149,305,154,300,175,218c235,238,265,263,310,308c326,356,357,426,310,473c291,492,260,453,235,443c187,395,172,348,130,293c135,253,122,206,145,173c161,151,242,213,250,218c255,233,258,249,265,263c273,279,295,290,295,308c295,335,275,358,265,383c240,373,212,369,190,353c170,338,161,312,145,293c103,244,76,220,55,158c65,138,64,107,85,98c139,75,177,130,205,158c200,188,214,229,190,248c173,262,147,232,130,218c3,112,221,234,40,143c5,38,0,83,25,8c61,14,141,0,130,68c127,86,110,98,100,113c95,98,92,82,85,68c77,52,68,10,55,23c40,38,62,64,70,83c92,135,151,164,190,203c219,291,266,358,325,428c350,458,355,493,400,503c449,514,500,512,550,518c632,528,712,552,790,578c800,593,806,612,820,623c859,655,937,652,985,668c1135,663,1285,662,1435,653c1486,650,1554,623,1600,608c1615,603,1645,593,1645,593c1702,551,1756,532,1795,473c1839,295,1777,577,1795,308c1798,267,1815,228,1825,188c1813,184,1708,165,1795,113c1813,102,1835,123,1855,128c1858,141,1888,216,1855,233c1841,240,1825,223,1810,218c1789,156,1774,132,1795,68c1980,89,1968,66,1945,248c1920,243,1892,246,1870,233c1854,224,1853,201,1840,188c1827,175,1810,168,1795,158c1805,143,1808,119,1825,113c1845,106,1879,108,1885,128c1903,190,1885,258,1885,323e" stroked="t" o:allowincell="f" style="position:absolute;margin-left:171pt;margin-top:0pt;width:98.95pt;height:5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６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eastAsia="標楷體" w:cs="標楷體" w:ascii="標楷體" w:hAnsi="標楷體"/>
          <w:sz w:val="32"/>
          <w:szCs w:val="32"/>
        </w:rPr>
        <w:t>6666666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音樂類：</w:t>
      </w:r>
    </w:p>
    <w:p>
      <w:pPr>
        <w:pStyle w:val="Normal"/>
        <w:ind w:firstLine="1120"/>
        <w:rPr/>
      </w:pPr>
      <w:r>
        <w:rPr>
          <w:rFonts w:ascii="標楷體" w:hAnsi="標楷體" w:cs="標楷體" w:eastAsia="標楷體"/>
          <w:sz w:val="32"/>
          <w:szCs w:val="32"/>
        </w:rPr>
        <w:t>請彈奏一段自創的旋律（旋律會重覆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社會類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您提出讓開班會變得更有趣的方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請您提出改善城市中空氣污染的方法。（應不計入目前已在使用的方法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、綜合類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在日常生活中您有什麼創新的想法？或創新的作品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以上只是舉一些創造力教育可以融入校內紙筆測驗中的題庫例子（也可用於博覽會闖關之題庫），並不困難，各校老師們都可做到而擬出類似題目，爾後放入校內紙筆測驗（或其他形式的考試）中，再次強調「這可是化創造力教育最大的</w:t>
      </w:r>
      <w:r>
        <w:rPr>
          <w:rFonts w:ascii="標楷體" w:hAnsi="標楷體" w:cs="標楷體" w:eastAsia="標楷體"/>
          <w:sz w:val="32"/>
          <w:szCs w:val="32"/>
          <w:u w:val="single"/>
        </w:rPr>
        <w:t>阻力</w:t>
      </w:r>
      <w:r>
        <w:rPr>
          <w:rFonts w:ascii="標楷體" w:hAnsi="標楷體" w:cs="標楷體" w:eastAsia="標楷體"/>
          <w:sz w:val="32"/>
          <w:szCs w:val="32"/>
        </w:rPr>
        <w:t>（紙筆測驗的</w:t>
      </w:r>
      <w:r>
        <w:rPr>
          <w:rFonts w:ascii="標楷體" w:hAnsi="標楷體" w:cs="標楷體" w:eastAsia="標楷體"/>
          <w:sz w:val="32"/>
          <w:szCs w:val="32"/>
          <w:u w:val="single"/>
        </w:rPr>
        <w:t>分數</w:t>
      </w:r>
      <w:r>
        <w:rPr>
          <w:rFonts w:ascii="標楷體" w:hAnsi="標楷體" w:cs="標楷體" w:eastAsia="標楷體"/>
          <w:sz w:val="32"/>
          <w:szCs w:val="32"/>
        </w:rPr>
        <w:t>）成最大的</w:t>
      </w:r>
      <w:r>
        <w:rPr>
          <w:rFonts w:ascii="標楷體" w:hAnsi="標楷體" w:cs="標楷體" w:eastAsia="標楷體"/>
          <w:sz w:val="32"/>
          <w:szCs w:val="32"/>
          <w:u w:val="single"/>
        </w:rPr>
        <w:t>助力</w:t>
      </w:r>
      <w:r>
        <w:rPr>
          <w:rFonts w:ascii="標楷體" w:hAnsi="標楷體" w:cs="標楷體" w:eastAsia="標楷體"/>
          <w:sz w:val="32"/>
          <w:szCs w:val="32"/>
        </w:rPr>
        <w:t>（創造力可以</w:t>
      </w:r>
      <w:r>
        <w:rPr>
          <w:rFonts w:ascii="標楷體" w:hAnsi="標楷體" w:cs="標楷體" w:eastAsia="標楷體"/>
          <w:sz w:val="32"/>
          <w:szCs w:val="32"/>
          <w:u w:val="single"/>
        </w:rPr>
        <w:t>加分</w:t>
      </w:r>
      <w:r>
        <w:rPr>
          <w:rFonts w:ascii="標楷體" w:hAnsi="標楷體" w:cs="標楷體" w:eastAsia="標楷體"/>
          <w:sz w:val="32"/>
          <w:szCs w:val="32"/>
        </w:rPr>
        <w:t>）】的絶妙方法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再次希望創造力教育能普及於各個學校，培育自由自在發揮創意的學生。期之盼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前嘉義市、嘉義縣</w:t>
      </w:r>
      <w:r>
        <w:rPr>
          <w:rFonts w:ascii="標楷體" w:hAnsi="標楷體" w:cs="SimSun;宋体" w:eastAsia="標楷體"/>
          <w:color w:val="000000"/>
          <w:kern w:val="0"/>
          <w:sz w:val="32"/>
          <w:szCs w:val="32"/>
        </w:rPr>
        <w:t>政府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創造力教育  諮詢委員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嘉 義 市 發 明 人 協 會   理事長    陳穗祥 敬上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.  2012/4/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55"/>
        </w:tabs>
        <w:ind w:left="1455" w:hanging="46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55"/>
        </w:tabs>
        <w:ind w:left="1455" w:hanging="46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80"/>
        </w:tabs>
        <w:ind w:left="1880" w:hanging="465"/>
      </w:pPr>
      <w:rPr/>
    </w:lvl>
  </w:abstractNum>
  <w:abstractNum w:abstractNumId="4">
    <w:lvl w:ilvl="0">
      <w:start w:val="1"/>
      <w:numFmt w:val="bullet"/>
      <w:lvlText w:val="▲"/>
      <w:lvlJc w:val="left"/>
      <w:pPr>
        <w:tabs>
          <w:tab w:val="num" w:pos="1415"/>
        </w:tabs>
        <w:ind w:left="1415" w:hanging="435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840"/>
      </w:pPr>
      <w:rPr/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880"/>
        </w:tabs>
        <w:ind w:left="1880" w:hanging="46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880"/>
        </w:tabs>
        <w:ind w:left="1880" w:hanging="465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2265"/>
        </w:tabs>
        <w:ind w:left="2265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31:00Z</dcterms:created>
  <dc:creator>SWA</dc:creator>
  <dc:description/>
  <dc:language>en-US</dc:language>
  <cp:lastModifiedBy>SWA</cp:lastModifiedBy>
  <dcterms:modified xsi:type="dcterms:W3CDTF">2012-08-26T15:15:00Z</dcterms:modified>
  <cp:revision>3</cp:revision>
  <dc:subject/>
  <dc:title>如何改善嘉義市「再次非常成功的科學教育活動，再次非常失敗的創造力教育活動」科學及創造力教育博覽會 之二</dc:title>
</cp:coreProperties>
</file>